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Containere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ntru deșeuri medicale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tie Comercial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Cantitate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U/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Coș cu capac, cu pedal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lang w:val="en-US" w:bidi="ar-SA"/>
              </w:rPr>
              <w:t>pentru depozitarea deșeurilor medicale, 15-20 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4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Coș cu capac, cu pedal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lang w:val="en-US" w:bidi="ar-SA"/>
              </w:rPr>
              <w:t>pentru depozitarea deșeurilor medicale</w:t>
            </w:r>
            <w:r>
              <w:rPr>
                <w:kern w:val="0"/>
                <w:lang w:val="en-US" w:bidi="ar-SA"/>
              </w:rPr>
              <w:br/>
              <w:t>Culoarea: galbenă</w:t>
              <w:br/>
              <w:t>Volum: 15-20 litri</w:t>
              <w:br/>
              <w:t xml:space="preserve">Material: plastic rezistent. </w:t>
              <w:br/>
              <w:t>Prevăzut cu pedală ce acționează capacul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72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 xml:space="preserve">Coș pentru </w:t>
            </w:r>
            <w:r>
              <w:rPr>
                <w:b/>
                <w:i/>
                <w:kern w:val="0"/>
                <w:lang w:val="en-US" w:bidi="ar-SA"/>
              </w:rPr>
              <w:t>pentru depozitarea deșeurilor medicale (ace), 2-2,5 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1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 xml:space="preserve">Coș </w:t>
            </w:r>
            <w:r>
              <w:rPr>
                <w:b/>
                <w:i/>
                <w:kern w:val="0"/>
                <w:lang w:val="en-US" w:bidi="ar-SA"/>
              </w:rPr>
              <w:t>pentru depozitarea deșeurilor medicale (ace)</w:t>
            </w:r>
            <w:r>
              <w:rPr>
                <w:kern w:val="0"/>
                <w:lang w:val="en-US" w:bidi="ar-SA"/>
              </w:rPr>
              <w:br/>
              <w:t>Culoarea: galbenă</w:t>
              <w:br/>
              <w:t>Volum: 2 – 2,5 litri</w:t>
              <w:br/>
              <w:t xml:space="preserve">Material: plastic rezistent.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9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val="en-US" w:bidi="ar-SA"/>
              </w:rPr>
              <w:t>Caserolă cu capac 16 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Caserolă cu capac 16 litri</w:t>
              <w:br/>
            </w:r>
            <w:r>
              <w:rPr>
                <w:kern w:val="0"/>
                <w:lang w:val="en-US" w:bidi="ar-SA"/>
              </w:rPr>
              <w:t xml:space="preserve">Material: masă plastică, netransparent/opa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Culoare: albastru, verde, gri Forma: dreptunghiulară</w:t>
              <w:br/>
              <w:t>Volum: 16 litr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95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9200000-4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val="en-US" w:bidi="ar-SA"/>
              </w:rPr>
              <w:t>Caserolă cu capac 20 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Buc 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Caserolă cu capac 20 litri</w:t>
              <w:br/>
            </w:r>
            <w:r>
              <w:rPr>
                <w:kern w:val="0"/>
                <w:lang w:val="en-US" w:bidi="ar-SA"/>
              </w:rPr>
              <w:t xml:space="preserve">Material: masă plastică, netransparent/ opa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Culoare: albastru, verde, gri</w:t>
              <w:br/>
              <w:t>Forma: dreptunghiulară</w:t>
              <w:br/>
              <w:t>Volum: 20 litr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62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bookmarkStart w:id="1" w:name="_Hlk25596202"/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val="en-US" w:bidi="ar-SA"/>
              </w:rPr>
              <w:t>20775</w:t>
            </w:r>
            <w:bookmarkEnd w:id="1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</w:t>
      </w:r>
      <w:r>
        <w:rPr>
          <w:b/>
          <w:i/>
          <w:sz w:val="24"/>
          <w:szCs w:val="24"/>
          <w:u w:val="single"/>
          <w:lang w:val="en-US"/>
        </w:rPr>
        <w:t>în decurs de 5 zile</w:t>
      </w:r>
      <w:r>
        <w:rPr>
          <w:i/>
          <w:sz w:val="24"/>
          <w:szCs w:val="24"/>
          <w:u w:val="single"/>
          <w:lang w:val="en-US"/>
        </w:rPr>
        <w:t xml:space="preserve">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val="en-US" w:bidi="ar-SA"/>
              </w:rPr>
              <w:t>Dovada ce atestă calitatea și corespundere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CE/ sau Declarație de conformitate sau certificat de la ANSP(pentru producătorii autohtoni) în funcție de evaluarea conformității cu anexele corespunzătoare pentru produsul da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*Catalogul /prospect/documente tehnice/poză de confirmare a specificațiilor tehnice pentru produsul oferit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* În ofertă se va indica codul produsului oferit pentru a putea fi identificat conform catalogului prezentat (după caz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pă caz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de prezentare 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la solicitare se vor prezenta mostre în termen de 2 zi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8EFD08-56B6-4235-8F98-C5EEF2A31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  <Pages>4</Pages>
  <Words>1195</Words>
  <Characters>6814</Characters>
  <CharactersWithSpaces>799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9-14T10:33:00Z</cp:lastPrinted>
  <dcterms:modified xsi:type="dcterms:W3CDTF">2022-09-14T10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