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bookmarkStart w:id="0" w:name="_GoBack"/>
      <w:bookmarkStart w:id="1" w:name="_GoBack"/>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 contractantă extrage informaţia necesară pentru constatarea existenţei sau inexistenţei circumstanţelor 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961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F72FD-3115-487C-A5AF-D7BF903D8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294</Words>
  <Characters>138478</Characters>
  <CharactersWithSpaces>162448</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9:00Z</dcterms:created>
  <dc:creator>student001 student001</dc:creator>
  <dc:description/>
  <dc:language>en-US</dc:language>
  <cp:lastModifiedBy>Пользователь</cp:lastModifiedBy>
  <cp:lastPrinted>2021-06-01T11:52:00Z</cp:lastPrinted>
  <dcterms:modified xsi:type="dcterms:W3CDTF">2024-08-23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