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811524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8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are. Diagnostica preîncălzitorului de presiune înaltă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ВД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6 (Nr. de înregistrare 5300) a blocului energetic nr.2</w:t>
      </w:r>
      <w:bookmarkEnd w:id="0"/>
    </w:p>
    <w:tbl>
      <w:tblPr>
        <w:tblStyle w:val="a6"/>
        <w:tblW w:w="10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649"/>
        <w:gridCol w:w="5953"/>
        <w:gridCol w:w="1078"/>
        <w:gridCol w:w="1033"/>
      </w:tblGrid>
      <w:tr>
        <w:trPr>
          <w:tblHeader w:val="true"/>
        </w:trPr>
        <w:tc>
          <w:tcPr>
            <w:tcW w:w="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811518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6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0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190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Examinar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vizual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 ș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sur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1"/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2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ane inelare Ø1700 mm (10,67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6041 mm (12,08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продольных шва В=6041 мм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2,7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nului de sudură de colț a ștuțului Dn219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ого шва штуцера Ду219 мм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69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ane inelare Ø1700 mm (10,67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6041 mm (12,08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продольных шва В=6041 мм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en-US" w:eastAsia="ro-RO" w:bidi="ar-SA"/>
              </w:rPr>
              <w:t>51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fundului, 16 puncte aliatorii de măsurar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днища, 16 точек по всему периметру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1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arcasei, câte 20 puncte de măsurare la fiecare segment a virolei (2×20=4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корпуса, по 20 точек измерения на каждом сегменте обечайке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fascicolului de țevi Dn32×4 mm, (250 mm de la colectorul de distribuție) câte 4 puncte la fiecare țeavă (36+172+24)×4=928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трубной системы Ду32×4 мм, (250 мм от раздаточного коллектора) по 4 точки измерения на каждой трубе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,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olectoarelor, câte 8 puncte la fiecare colector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коллекторов, по 8 точек измерения на каждый коллектор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32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colț a ștuțului Dn219 mm sudat de fund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штуцера Ду219 мм к днищю корпусу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arcasei, sectoare de control 200×200 mm pentru fiecare segment a virolelor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, участки контроля 200×200 мм на каждом сегменте обечайке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fundului, 2 sectoare de control 200×200 mm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днища, 2 участка контроля 200×200 мм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olectoarelor, sectoare de control 100×100 mm pentru fiecare colector (1×1×4=4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ллекторов, участки контроля 100×100 мм на каждый коллектор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, 20 măsurări la fiecare segment a virolei (2×20=40) în zonele de măsurare a grosimi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, 20 измерений на каждом сегменте обечайке в зонах измерения толщины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lectoarelor, câte 8 măsurări la fiecare colector în zonele de măsurare a grosimii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ллекторов, по 8 измерений на каждый коллектор в зонах измерения толщины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ovalității carcasei în 4 secțiuni, câte 3 măsurări la fiecare secțiune (3×4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корпуса в 4-х сечениях, по 3 измерения в каждой сечении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Подготовительные работы к контролю и составление отче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10207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Montarea și demontarea schelelor până la 10 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Устройства и разборка лесов высотой до 10м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 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6-06-19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ч.2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5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Debranșarea conductelor, demontarea conectorului, îndepărtarea carcasei. Examinare și defectarea. Instalarea carcasei, asamblarea conectorului, încercări hidrau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(Отсоединения трубопроводов, разборка разъема, снятие корпуса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смотр, дефектация. Установка корпуса, сборка разъема, гидравлические испытания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ind w:right="-99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Экстраполяция)</w:t>
            </w:r>
          </w:p>
          <w:p>
            <w:pPr>
              <w:pStyle w:val="NoSpacing"/>
              <w:widowControl/>
              <w:spacing w:before="0" w:after="0"/>
              <w:ind w:right="-99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804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4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804140402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red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Sudarea cu arc electric a corpului preîncălzitorului Ø1700×22 mm în poziție orizontală.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 (Электродуговая сварка корпуса ПВД Ø1700×22 мм в горизонтальном положении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cord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red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шов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 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en-US" w:eastAsia="ro-RO" w:bidi="ar-SA"/>
              </w:rPr>
              <w:t>5,4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 4 12.5.1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 группа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Составление технического отчета по резуль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татам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еразрущаюшего/ разрущаюшего контроля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1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0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303459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878</Words>
  <Characters>5008</Characters>
  <CharactersWithSpaces>587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3-07T11:14:00Z</cp:lastPrinted>
  <dcterms:modified xsi:type="dcterms:W3CDTF">2022-03-0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