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ro-RO"/>
              </w:rPr>
              <w:t>IP Liceul Teoretic „Ion Creanga”, Cosn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136200002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Contabil</cp:lastModifiedBy>
  <cp:lastPrinted>2024-08-01T13:35:00Z</cp:lastPrinted>
  <dcterms:modified xsi:type="dcterms:W3CDTF">2024-08-01T10:35:00Z</dcterms:modified>
  <cp:revision>17</cp:revision>
  <dc:subject/>
  <dc:title/>
</cp:coreProperties>
</file>