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4"/>
        <w:gridCol w:w="793"/>
        <w:gridCol w:w="1315"/>
        <w:gridCol w:w="1740"/>
        <w:gridCol w:w="976"/>
        <w:gridCol w:w="3290"/>
        <w:gridCol w:w="659"/>
        <w:gridCol w:w="550"/>
        <w:gridCol w:w="892"/>
        <w:gridCol w:w="127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 Achiziția și instalarea  sisitemului/aparatului de roentgen la IMSP Centerul de sănătate Anenii Noi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lor/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141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hiziția și instalarea  sisitemului/aparatului de roentgen la IMSP Centerul de sănătate Anenii Noi,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hiziția și instalarea  sisitemului/aparatului de roentgen la IMSP Centerul de sănătate Anenii No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istem radiografie digit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 xml:space="preserve">Descriere Sistem radiografie pentru uz generalizase, flurografie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a </w:t>
            </w:r>
            <w:r>
              <w:rPr>
                <w:b/>
                <w:sz w:val="20"/>
                <w:szCs w:val="20"/>
                <w:lang w:val="en-US" w:bidi="ro-RO"/>
              </w:rPr>
              <w:t xml:space="preserve">pulmonilor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etc) </w:t>
            </w:r>
            <w:r>
              <w:rPr>
                <w:b/>
                <w:sz w:val="20"/>
                <w:szCs w:val="20"/>
                <w:lang w:val="en-US" w:bidi="ro-RO"/>
              </w:rPr>
              <w:t>este utilizat pentru efectuarea procedurilor de rutina cu raze x pentru diagnost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Parametr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odul radiologie Digital Detector un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Tip masă Tip Piedesta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uport electr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ișcarea mesei Longitudinală, cm de la 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Laterală, cm de la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aracteristici Densitatea mesei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&lt;1 mm A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Dimensiunea minim 220 cm x 80 cm înălțimea de la podea- fixa intre valorile 70- 80 c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ișcarea mesea tip manual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ontrolul mesei este prin intermediu comutatorul de picioar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Frina/ sistem de blocare tip electromagnet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Greutatea maximă a pacientului, kg &gt; 250 kg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pațiu pentru detector cm &gt;35x4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 xml:space="preserve">Sistemul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BUCKY </w:t>
            </w:r>
            <w:r>
              <w:rPr>
                <w:b/>
                <w:sz w:val="20"/>
                <w:szCs w:val="20"/>
                <w:lang w:val="en-US" w:bidi="ro-RO"/>
              </w:rPr>
              <w:t>a mese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Tip control manua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Braț Orizontal complet controlabcl d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ișcarea logitudionala a tubului &gt; 140 c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ișcarea verticala a tubului &gt; 145 c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Rotia tubului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X-ray </w:t>
            </w:r>
            <w:r>
              <w:rPr>
                <w:bCs/>
                <w:sz w:val="20"/>
                <w:szCs w:val="20"/>
                <w:lang w:val="en-US" w:bidi="ro-RO"/>
              </w:rPr>
              <w:t>&gt; 180 ° (+ 90 °, 0 °, - 90 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istem de blocare electromagnet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en-US"/>
              </w:rPr>
              <w:t xml:space="preserve">BUCKY </w:t>
            </w:r>
            <w:r>
              <w:rPr>
                <w:bCs/>
                <w:sz w:val="20"/>
                <w:szCs w:val="20"/>
                <w:lang w:val="en-US" w:bidi="ro-RO"/>
              </w:rPr>
              <w:t>vertica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pațiu pentru detector cm &gt; 35x4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Punerea detectorului minim din dreapta si sting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istem de blocare electromagnet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Deplasarea verticala, cm minim 1 50 cm (de la 40 - 175 cm la centrul detectorului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ontrol Manu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Detector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ărimea detector, cm &gt;35x4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onfigurare detector Rezoluția matricei, pixeli minim 1900x200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aracteristicele detectorulu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Distanța dintre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pixel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&lt; 175 </w:t>
            </w:r>
            <w:r>
              <w:rPr>
                <w:bCs/>
                <w:sz w:val="20"/>
                <w:szCs w:val="20"/>
                <w:lang w:val="en-US" w:bidi="en-US"/>
              </w:rPr>
              <w:t>p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en-US"/>
              </w:rPr>
              <w:t xml:space="preserve">Tip de transmitter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prin </w:t>
            </w:r>
            <w:r>
              <w:rPr>
                <w:bCs/>
                <w:sz w:val="20"/>
                <w:szCs w:val="20"/>
                <w:lang w:val="en-US" w:bidi="en-US"/>
              </w:rPr>
              <w:t>Wi-f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Funcație </w:t>
            </w:r>
            <w:r>
              <w:rPr>
                <w:bCs/>
                <w:sz w:val="20"/>
                <w:szCs w:val="20"/>
                <w:lang w:val="en-US" w:bidi="en-US"/>
              </w:rPr>
              <w:t>AE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en-US"/>
              </w:rPr>
              <w:t xml:space="preserve">Bloc </w:t>
            </w:r>
            <w:r>
              <w:rPr>
                <w:b/>
                <w:i/>
                <w:iCs/>
                <w:sz w:val="20"/>
                <w:szCs w:val="20"/>
                <w:lang w:val="en-US" w:bidi="en-US"/>
              </w:rPr>
              <w:t>I</w:t>
            </w:r>
            <w:r>
              <w:rPr>
                <w:b/>
                <w:sz w:val="20"/>
                <w:szCs w:val="20"/>
                <w:lang w:val="en-US" w:bidi="en-US"/>
              </w:rPr>
              <w:t xml:space="preserve"> </w:t>
            </w:r>
            <w:r>
              <w:rPr>
                <w:b/>
                <w:sz w:val="20"/>
                <w:szCs w:val="20"/>
                <w:lang w:val="en-US" w:bidi="ro-RO"/>
              </w:rPr>
              <w:t xml:space="preserve">Sistem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de incarcarc </w:t>
            </w:r>
            <w:r>
              <w:rPr>
                <w:b/>
                <w:sz w:val="20"/>
                <w:szCs w:val="20"/>
                <w:lang w:val="en-US" w:bidi="ro-RO"/>
              </w:rPr>
              <w:t xml:space="preserve">separat tara cablu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b/>
                <w:sz w:val="20"/>
                <w:szCs w:val="20"/>
                <w:lang w:val="en-US" w:bidi="ro-RO"/>
              </w:rPr>
              <w:t>interconectar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en-US"/>
              </w:rPr>
              <w:t xml:space="preserve">Scintilator 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materialul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decție Csl Acumulator intern inclus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tip Lithium </w:t>
            </w:r>
            <w:r>
              <w:rPr>
                <w:bCs/>
                <w:sz w:val="20"/>
                <w:szCs w:val="20"/>
                <w:lang w:val="en-US" w:bidi="ro-RO"/>
              </w:rPr>
              <w:t>Ion Tipul de lucru in regim AED &gt; 125 de expuner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Greutatea admisibila pe toata suprafața este de minim 300 kg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onectarea Fără fir Wi-f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 xml:space="preserve">Generator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b/>
                <w:sz w:val="20"/>
                <w:szCs w:val="20"/>
                <w:lang w:val="en-US" w:bidi="ro-RO"/>
              </w:rPr>
              <w:t>raze X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aracteristic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Intensitatea maximă la 120 kV &gt; 50 kW Timpul de expunere in intrevalul minim 0.001-10 se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Intervalul mAs minim 0.5m As - 630 mAs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Tubul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bCs/>
                <w:sz w:val="20"/>
                <w:szCs w:val="20"/>
                <w:lang w:val="en-US" w:bidi="ro-RO"/>
              </w:rPr>
              <w:t>raze X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Dimensiunea spotului focal, mm 0.6 si 1.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Voltajul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anodic </w:t>
            </w:r>
            <w:r>
              <w:rPr>
                <w:bCs/>
                <w:sz w:val="20"/>
                <w:szCs w:val="20"/>
                <w:lang w:val="en-US" w:bidi="ro-RO"/>
              </w:rPr>
              <w:t>minim 150kVp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apacitatea de stocare termică anod: min. 350 .kHU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Panou de control pe tubul radiologie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Controlul razelor X a tubului montat Spot focal mic &lt;40 kW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pot focal mare &gt;50 kW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olimator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Tip obligatoriu LED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Puterea &gt; 160 Ix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Fitrul 2.0 mm aluminiu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uspensia tubulu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ontrol razelor x a tubului monta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tatia dc lucru si achiziți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Calculator Procesor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minm 15 la 3.0 MHz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emorie RAM minim 4 GB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HDD minim 320 GB HDD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istem de operare minim Win 7 PRO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Placa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de retea </w:t>
            </w:r>
            <w:r>
              <w:rPr>
                <w:bCs/>
                <w:sz w:val="20"/>
                <w:szCs w:val="20"/>
                <w:lang w:val="en-US" w:bidi="ro-RO"/>
              </w:rPr>
              <w:t>Standartul RJ-45 minim 2 portur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en-US"/>
              </w:rPr>
              <w:t>Display tip LCD Multi-Touch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Rezoluția minim 1920x10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Diagonala &gt; 23 </w:t>
            </w:r>
            <w:r>
              <w:rPr>
                <w:bCs/>
                <w:sz w:val="20"/>
                <w:szCs w:val="20"/>
                <w:lang w:val="en-US" w:bidi="en-US"/>
              </w:rPr>
              <w:t>in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oft de achiziți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Implimcntarea unei baze dc pacienti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(nume, prenume, anul de naștere sex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etc) </w:t>
            </w:r>
            <w:r>
              <w:rPr>
                <w:bCs/>
                <w:sz w:val="20"/>
                <w:szCs w:val="20"/>
                <w:lang w:val="en-US" w:bidi="ro-RO"/>
              </w:rPr>
              <w:t>Comunicarea cu date tip DIC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Protocoale de lucru preinstalate - sa se indice denumirea protocoalelor de către ofertant disponibil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Posibilitatea de cautarea in baza de date după parametri ca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ID,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Nume, Prenume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etc. </w:t>
            </w:r>
            <w:r>
              <w:rPr>
                <w:bCs/>
                <w:sz w:val="20"/>
                <w:szCs w:val="20"/>
                <w:lang w:val="en-US" w:bidi="ro-RO"/>
              </w:rPr>
              <w:t>Instrumente de prelucrare a imaginilor Posibilitate de modificare a protocoalelor de luc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Modul de iradiere/ Scanar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Manua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Automat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Automatizare in prelucarea imaginei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Posibilitatea de conectare minim 2 impriere </w:t>
            </w:r>
            <w:r>
              <w:rPr>
                <w:b/>
                <w:sz w:val="20"/>
                <w:szCs w:val="20"/>
                <w:lang w:val="en-US" w:bidi="ro-RO"/>
              </w:rPr>
              <w:t>DICOM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minim 4 Statii DIC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UPS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Conform caracteristicilor electrice a calculatorulu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tatic de lucru a medicului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2 unita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Monitor medical (preconizat pentru vizilizarea imaginilor imagistice de inalta rezoluție)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2 bu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Diagonal monitorului medical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minim 24 </w:t>
            </w:r>
            <w:r>
              <w:rPr>
                <w:bCs/>
                <w:sz w:val="20"/>
                <w:szCs w:val="20"/>
                <w:lang w:val="en-US" w:bidi="en-US"/>
              </w:rPr>
              <w:t>inch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Memoria interna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SSD minim de 500 GB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HDD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- minim de 1 </w:t>
            </w:r>
            <w:r>
              <w:rPr>
                <w:bCs/>
                <w:sz w:val="20"/>
                <w:szCs w:val="20"/>
                <w:lang w:val="en-US" w:bidi="ru-RU"/>
              </w:rPr>
              <w:t>Т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Memoria RAM minim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16 GB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Procesor minim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15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Sistema de operare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 minim Windows 7 Soft de interconectarea cu statia de achiziți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oft pentru prelucarea si vizualizare imaginilor preluate de la Statia de achiziție. -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Prezentarea posibilităților de prelucare si vizulizarea imaginilor DICOM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Licența DICOM 3.0 - DA Obligatoriu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DVD Raider-pentru citirea si Înscrierea investigti pe purtători digitali ( CD, DVD) UP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bidi="ro-RO"/>
              </w:rPr>
            </w:pPr>
            <w:r>
              <w:rPr>
                <w:b/>
                <w:sz w:val="20"/>
                <w:szCs w:val="20"/>
                <w:lang w:val="en-US" w:bidi="ro-RO"/>
              </w:rPr>
              <w:t>Accesori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DAP metru inlcus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Standard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 xml:space="preserve">Prezenta inginerului calificat cu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training </w:t>
            </w:r>
            <w:r>
              <w:rPr>
                <w:bCs/>
                <w:sz w:val="20"/>
                <w:szCs w:val="20"/>
                <w:lang w:val="en-US" w:bidi="ro-RO"/>
              </w:rPr>
              <w:t xml:space="preserve">de la producător pentru sisteme 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radiologice </w:t>
            </w:r>
            <w:r>
              <w:rPr>
                <w:bCs/>
                <w:sz w:val="20"/>
                <w:szCs w:val="20"/>
                <w:lang w:val="en-US" w:bidi="ro-RO"/>
              </w:rPr>
              <w:t>Certic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bidi="ro-RO"/>
              </w:rPr>
            </w:pPr>
            <w:r>
              <w:rPr>
                <w:bCs/>
                <w:sz w:val="20"/>
                <w:szCs w:val="20"/>
                <w:lang w:val="en-US" w:bidi="ro-RO"/>
              </w:rPr>
              <w:t>CE valabil pentru toate componentele dispozitivului</w:t>
            </w:r>
          </w:p>
          <w:p>
            <w:pPr>
              <w:pStyle w:val="Style14"/>
              <w:widowControl w:val="false"/>
              <w:spacing w:lineRule="auto" w:line="252"/>
              <w:ind w:left="4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, testarea ,instruirea personalului beneficiarului pe perioada de garan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a  aparatului 24 luni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producerii nu mai mic de 202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41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</w:rPr>
                    <w:t xml:space="preserve"> Achiziția și instalarea  sisitemului/aparatului de roentgen la IMSP Centerul de sănătate Anenii Noi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Sisitemul/ aparatului de roentge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0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f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f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28708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Другое"/>
    <w:basedOn w:val="Normal"/>
    <w:link w:val="Style13"/>
    <w:qFormat/>
    <w:rsid w:val="00287086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lara S.</dc:creator>
  <dc:description/>
  <dc:language>en-US</dc:language>
  <cp:lastModifiedBy>User</cp:lastModifiedBy>
  <dcterms:modified xsi:type="dcterms:W3CDTF">2023-07-26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