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Model - Mapa dosar plastic cu șină A4 coperta tranparentă (poziția 30)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2400300" cy="2429510"/>
            <wp:effectExtent l="0" t="0" r="0" b="0"/>
            <wp:docPr id="1" name="Picture 2" descr="Optima - Dosar plastic Optima, cu sina, bleumarin, 10 buc - elefant.m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Optima - Dosar plastic Optima, cu sina, bleumarin, 10 buc - elefant.md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429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/>
        <w:drawing>
          <wp:inline distT="0" distB="0" distL="0" distR="0">
            <wp:extent cx="2106930" cy="2440305"/>
            <wp:effectExtent l="0" t="0" r="0" b="0"/>
            <wp:docPr id="2" name="Picture 3" descr="Mape din plastic cu șină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Mape din plastic cu șină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6930" cy="2440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Model - Pix cu bilă echivalent Piano  (pozițiile 41-44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4200525" cy="4200525"/>
            <wp:effectExtent l="0" t="0" r="0" b="0"/>
            <wp:docPr id="3" name="Picture 1" descr="https://viccon.md/upl/products/4073/eb56a5d2f06f7414737a86858b4c5029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https://viccon.md/upl/products/4073/eb56a5d2f06f7414737a86858b4c5029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0525" cy="420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p>
      <w:pPr>
        <w:pStyle w:val="Normal"/>
        <w:spacing w:before="0" w:after="160"/>
        <w:rPr>
          <w:lang w:val="ro-RO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20</Words>
  <Characters>118</Characters>
  <CharactersWithSpaces>137</CharactersWithSpaces>
  <Paragraphs>1</Paragraphs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8:08:00Z</dcterms:created>
  <dc:creator>Victor Pinzari</dc:creator>
  <dc:description/>
  <dc:language>en-US</dc:language>
  <cp:lastModifiedBy>Struna Larisa</cp:lastModifiedBy>
  <dcterms:modified xsi:type="dcterms:W3CDTF">2022-04-06T11:1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