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nexa 1</w:t>
      </w:r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onsumabile pentru stații radio portabile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Motorola </w:t>
      </w:r>
    </w:p>
    <w:tbl>
      <w:tblPr>
        <w:tblStyle w:val="GrilTabel"/>
        <w:tblW w:w="93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666"/>
        <w:gridCol w:w="2781"/>
        <w:gridCol w:w="2336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 piesă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d de referință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ntitatea (buc.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rcasa fața cu geam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04023J2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rcasă spate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88809V4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ntenă</w:t>
            </w:r>
            <w:r>
              <w:rPr>
                <w:rFonts w:eastAsia="Calibri" w:cs="Times New Roman" w:ascii="Times New Roman" w:hAnsi="Times New Roman"/>
                <w:color w:val="484B42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80-430MHz &amp; GPS 55mm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86381J1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astatură cauciuc cu caractere latine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02709K8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ector de ansamblu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88809V3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lamă pentru fixare la centură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HLN9714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lacă display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MTN411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lacă Tastatur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MLN4885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mutator canale și volum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116541H0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icrofon Bottom de jos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86346J0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icrofon Top de sus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86346J0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Încărcător 220 V 1 port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ALN4092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aterii Liion min 1500 mAh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NTN6923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aterii Liion min 1850 mAh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MNN4351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onsumabile pentru stații de bază MTS2/MTS4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GrilTabel"/>
        <w:tblW w:w="934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759"/>
        <w:gridCol w:w="2761"/>
        <w:gridCol w:w="2268"/>
      </w:tblGrid>
      <w:tr>
        <w:trPr/>
        <w:tc>
          <w:tcPr>
            <w:tcW w:w="55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</w:t>
            </w:r>
          </w:p>
        </w:tc>
        <w:tc>
          <w:tcPr>
            <w:tcW w:w="375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 piesă</w:t>
            </w:r>
          </w:p>
        </w:tc>
        <w:tc>
          <w:tcPr>
            <w:tcW w:w="27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d de referință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ntitatea (buc.)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75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HYBRID COMBINER</w:t>
            </w:r>
          </w:p>
        </w:tc>
        <w:tc>
          <w:tcPr>
            <w:tcW w:w="27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WATX4379A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375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FRU: FAN KIT MTS 2-4</w:t>
            </w:r>
          </w:p>
        </w:tc>
        <w:tc>
          <w:tcPr>
            <w:tcW w:w="27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WALN4381A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375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RU: BR 380-470 MHZ HI+LOW PWR</w:t>
            </w:r>
          </w:p>
        </w:tc>
        <w:tc>
          <w:tcPr>
            <w:tcW w:w="27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GMTX4336A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375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RU: SITE CRTL MTS2-4 GPS AND GLONASS</w:t>
            </w:r>
          </w:p>
        </w:tc>
        <w:tc>
          <w:tcPr>
            <w:tcW w:w="27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GMCN4737A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375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FRU: 900 W PSU</w:t>
            </w:r>
          </w:p>
        </w:tc>
        <w:tc>
          <w:tcPr>
            <w:tcW w:w="27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WAPN4335A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</w:tbl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19a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120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811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44</Words>
  <Characters>837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8:00Z</dcterms:created>
  <dc:creator>DSMT-1</dc:creator>
  <dc:description/>
  <dc:language>en-US</dc:language>
  <cp:lastModifiedBy>Sergiu Iovu</cp:lastModifiedBy>
  <dcterms:modified xsi:type="dcterms:W3CDTF">2020-07-02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