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7395626959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73956269591.</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3-01-17T1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