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2"/>
        <w:tblpPr w:vertAnchor="margin" w:horzAnchor="page" w:leftFromText="180" w:rightFromText="180" w:tblpX="2145" w:tblpY="1410"/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947"/>
        <w:gridCol w:w="843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Lotul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FARA TV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1    (Panificați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5811100-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îine albă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90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îine baton de 350 gr. din făină albă de grîu de calitate superioară, ambalată și feliată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5811100-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îine integrală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86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îine baton de 500 gr. din făină integrală de calitate superioară, ambalată și feliată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5811200-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hifl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50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hifle de 30gr. / 50 gr. din făină de grîu cu umplutură de magiun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TOTAL LOT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6100,0</w:t>
            </w:r>
            <w:bookmarkStart w:id="0" w:name="_GoBack_Copy_1"/>
            <w:bookmarkEnd w:id="0"/>
          </w:p>
        </w:tc>
      </w:tr>
    </w:tbl>
    <w:p>
      <w:pPr>
        <w:pStyle w:val="Normal"/>
        <w:jc w:val="center"/>
        <w:rPr>
          <w:sz w:val="40"/>
          <w:szCs w:val="40"/>
        </w:rPr>
      </w:pPr>
      <w:r/>
      <w:r>
        <w:rPr>
          <w:sz w:val="40"/>
          <w:szCs w:val="40"/>
        </w:rPr>
        <w:t>Produse de panificați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e0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e23e0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3e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2:00Z</dcterms:created>
  <dc:creator>mboboc</dc:creator>
  <dc:description/>
  <dc:language>en-US</dc:language>
  <cp:lastModifiedBy>mboboc</cp:lastModifiedBy>
  <dcterms:modified xsi:type="dcterms:W3CDTF">2024-01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