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252"/>
        <w:gridCol w:w="12414"/>
        <w:gridCol w:w="72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  <w:gridCol w:w="26"/>
              <w:gridCol w:w="1844"/>
              <w:gridCol w:w="991"/>
              <w:gridCol w:w="993"/>
              <w:gridCol w:w="993"/>
              <w:gridCol w:w="992"/>
              <w:gridCol w:w="1559"/>
              <w:gridCol w:w="1701"/>
              <w:gridCol w:w="1559"/>
              <w:gridCol w:w="401"/>
              <w:gridCol w:w="1250"/>
              <w:gridCol w:w="300"/>
              <w:gridCol w:w="742"/>
              <w:gridCol w:w="851"/>
              <w:gridCol w:w="107"/>
            </w:tblGrid>
            <w:tr>
              <w:trPr>
                <w:trHeight w:val="697" w:hRule="atLeast"/>
              </w:trPr>
              <w:tc>
                <w:tcPr>
                  <w:tcW w:w="1460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nr.</w:t>
                  </w:r>
                  <w:r>
                    <w:rPr>
                      <w:u w:val="single"/>
                      <w:lang w:val="it-IT"/>
                    </w:rPr>
                    <w:t>115</w:t>
                  </w:r>
                  <w:r>
                    <w:rPr>
                      <w:lang w:val="it-IT"/>
                    </w:rPr>
                    <w:t xml:space="preserve"> din </w:t>
                  </w:r>
                  <w:r>
                    <w:rPr>
                      <w:u w:val="single"/>
                      <w:lang w:val="it-IT"/>
                    </w:rPr>
                    <w:t>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0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sz w:val="18"/>
                      <w:szCs w:val="1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shd w:fill="FFFFFF" w:val="clear"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ro-MD" w:eastAsia="ru-RU"/>
                    </w:rPr>
                    <w:t>MATERIALELOR DE CONSTRUCȚIE și PRODUSE CONEX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lotur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Rulou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vrarea Bunurilor se efectuează de către Vînzător </w:t>
                  </w:r>
                  <w:r>
                    <w:rPr>
                      <w:sz w:val="22"/>
                      <w:szCs w:val="22"/>
                      <w:shd w:fill="F9F9F9" w:val="clear"/>
                    </w:rPr>
                    <w:t xml:space="preserve">la depozitul instituției din contul agentului economic, </w:t>
                  </w:r>
                  <w:r>
                    <w:rPr>
                      <w:b/>
                      <w:sz w:val="22"/>
                      <w:szCs w:val="22"/>
                      <w:u w:val="single"/>
                      <w:lang w:val="ro-MD" w:eastAsia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timp de 3 zile lucrătoare de la comandă prin intermediu poștei electronice; timpul de livrare: ora 8.00-14.00, în zilele de luni-vine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105" w:hanging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25TRPCCW518430C00010AA</w:t>
                  </w:r>
                </w:p>
                <w:p>
                  <w:pPr>
                    <w:pStyle w:val="Normal"/>
                    <w:widowControl w:val="false"/>
                    <w:ind w:hanging="10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Rulou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Rulou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Rulou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Vopsea alchidica. Culoarea: albă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Vopsea alchidica. Culoarea: maro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Vopsea alchidica. Culoarea: cafenie deschis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Vopsea alchidica. Culoarea: sură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Vopsea alchidica. Culoarea: albastru deschis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1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Vopsea alchidica. Culoarea: </w:t>
                  </w:r>
                  <w:r>
                    <w:rPr/>
                    <w:t>roșie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Vopsea alchidica. Culoarea: gri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 1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Diluant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ticl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Vopsea lavabila interior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Găleată de circa 10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Vopsea lavabila mată de interi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Găleată de circa 7 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Coler  bej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laco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5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Coler verde 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laco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Coler persic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laco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Coler albastru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laco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Grund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găle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ugă pentru rosturi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Gresie ceramică pentru pereți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Gresie ceramic pentru pardosele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Adeziv pentru teracotă </w:t>
                  </w:r>
                  <w:r>
                    <w:rPr/>
                    <w:t xml:space="preserve">și termoizolații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Bandă de rosturi împîslitură din fifre de sticlă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Plasă din fibră de sticlă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rulo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Adeziv PVA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ticl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Lambriu PVC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o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Baghete din polistiren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29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OSB firestop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Corniere PVC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Covor PVC  p/u uz industrial cu rezistență sporită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/>
                    <w:t xml:space="preserve">Cadă  p/u baie emailată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Lac p/u lemn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uti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găle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Lavuar   cu dulap 50 Alb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Set Lavuar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Lavuar de colț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Piedestal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Set vas p/u closet compet echipat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Plinte/пластиковый плинтус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Baterie p/u lavuar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1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terie duș de peret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Baterie lavuar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Sifon chiuveta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Racord flexibil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Sifon gofrat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urtun Flexibil antivibrant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Plinte PVC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8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lț intern pentru plinte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Colț exintern pentru plinte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5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Capac corniea pentru plinte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5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Profil de trecere din aluminiu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5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Acoperi</w:t>
                  </w:r>
                  <w:r>
                    <w:rPr/>
                    <w:t>ș cu tablă profila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53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stem de scurger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lo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ro-MD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5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coperiș cu tablă profilată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lo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ro-MD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ot  55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Acoperi cu tablă profilată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lo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ro-MD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f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af180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af180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1803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f1803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f1803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f1803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f1803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f1803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f1803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f180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af180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180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f1803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f1803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f180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f180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f180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f180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f180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f18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f180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af1803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f1803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af180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f180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af1803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af1803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af1803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f180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690</Words>
  <Characters>393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4:00Z</dcterms:created>
  <dc:creator>User</dc:creator>
  <dc:description/>
  <dc:language>en-US</dc:language>
  <cp:lastModifiedBy>User</cp:lastModifiedBy>
  <dcterms:modified xsi:type="dcterms:W3CDTF">2025-06-0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