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V</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mun.Chisinau, Straseni, Calarasi, Ungheni, Falesti</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mun.Chisina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4-R6-Goian-Criuleni-M1, km 1+450 (stinga) (s.Ciorescu, dimensiunile 4,5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Stras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82-Straseni-Recea-Voinova, km 12+800 (stinga) (s.Zubrest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alaras</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1-Orhei-Bravicea-Calaras, km 56+950 (dreapta) (or.Calaras,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Ungh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1.1-R1-drumul de access pre or.Ungheni, km 0+500 (dreapta) (s.Novaia Nicolaevca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Fal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53-R15-Glodeni-Egorovca-R16, km 27+300 (stinga) (intersectie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53-R15-Glodeni-Egorovca-R16, km 19+900 (dreapta) (s.Obreja Nou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ind w:left="720" w:firstLine="720"/>
        <w:rPr>
          <w:sz w:val="28"/>
          <w:szCs w:val="28"/>
          <w:lang w:val="en-US"/>
        </w:rPr>
      </w:pPr>
      <w:r>
        <w:rPr>
          <w:rFonts w:eastAsia="MS Mincho;Arial Unicode MS"/>
          <w:b/>
          <w:bCs/>
          <w:sz w:val="28"/>
          <w:szCs w:val="28"/>
          <w:lang w:val="en-US" w:eastAsia="ja-JP"/>
        </w:rPr>
        <w:tab/>
        <w:tab/>
        <w:tab/>
        <w:tab/>
        <w:tab/>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6:00Z</dcterms:created>
  <dc:creator>Liudmila Drobotenco</dc:creator>
  <dc:description/>
  <cp:keywords/>
  <dc:language>en-US</dc:language>
  <cp:lastModifiedBy>Natalia Turcan</cp:lastModifiedBy>
  <dcterms:modified xsi:type="dcterms:W3CDTF">2023-07-19T10:36:00Z</dcterms:modified>
  <cp:revision>2</cp:revision>
  <dc:subject/>
  <dc:title/>
</cp:coreProperties>
</file>