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reparație a îmbrăcămintei rutiere din beton asfaltic pe drumul </w:t>
      </w:r>
      <w:r>
        <w:rPr>
          <w:b/>
          <w:bCs/>
          <w:sz w:val="22"/>
          <w:szCs w:val="22"/>
          <w:lang w:val="ro-RO"/>
        </w:rPr>
        <w:t>R1 Chișinau - Ungheni – frontieră cu România, km 68+650 - km 73+950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.asd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www.mtender.gov.md</w:t>
        </w:r>
      </w:hyperlink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Lucrări de reparație a îmbrăcămintei rutiere din beton asfaltic pe drumul </w:t>
            </w:r>
            <w:r>
              <w:rPr>
                <w:bCs/>
                <w:sz w:val="22"/>
                <w:szCs w:val="22"/>
                <w:lang w:val="ro-RO"/>
              </w:rPr>
              <w:t>R1 Chișinau - Ungheni – frontieră cu România, km 68+650 - km 73+95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153 528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23 153 52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noi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Iurie Pașa  ____________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://www.asd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6B20A-BC91-4A17-91B4-BF1E802CE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13</Words>
  <Characters>7488</Characters>
  <CharactersWithSpaces>878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8:00Z</dcterms:created>
  <dc:creator>Computer</dc:creator>
  <dc:description/>
  <dc:language>en-US</dc:language>
  <cp:lastModifiedBy>Natalia</cp:lastModifiedBy>
  <cp:lastPrinted>2016-04-27T12:10:00Z</cp:lastPrinted>
  <dcterms:modified xsi:type="dcterms:W3CDTF">2019-10-17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