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ușilor din PVC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thick"/>
          <w:lang w:val="ro-RO"/>
        </w:rPr>
        <w:t>Direcția regională „Nord” a IGC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thick"/>
          <w:lang w:val="ro-RO"/>
        </w:rPr>
        <w:t>10076010006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thick"/>
          <w:lang w:val="ro-RO"/>
        </w:rPr>
        <w:t>Republica Moldova, mun.Bălți, str. Ștefan cel Mare 140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thick"/>
          <w:lang w:val="en-US"/>
        </w:rPr>
        <w:t>079903633, 0231-2-03-69/0231-2-0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thick"/>
          <w:lang w:val="en-US"/>
        </w:rPr>
        <w:t>sl.dr.nord@ig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thick"/>
          <w:lang w:val="en-US"/>
        </w:rPr>
        <w:t>Instituție publică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2" w:hanging="0"/>
              <w:jc w:val="center"/>
              <w:rPr>
                <w:color w:val="FF0000"/>
                <w:lang w:val="en-US"/>
              </w:rPr>
            </w:pPr>
            <w:r>
              <w:rPr>
                <w:lang w:val="en-US" w:eastAsia="en-US"/>
              </w:rPr>
              <w:t>44221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ind w:left="-114" w:right="-118" w:hanging="0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Uși din P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thick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thick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thick"/>
          <w:lang w:val="en-US"/>
        </w:rPr>
        <w:t>30(treizeci) zile de la înregistrarea contractului la Trezoreria MF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thick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mpletată potrivit formularului F4.1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ompletată potrivit formularului F4.2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lineRule="auto" w:line="290" w:before="140" w:after="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Formular aprobat prin Ordinul MF nr. 145 din 24 noiembrie 2020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1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10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Style18"/>
              <w:widowControl w:val="false"/>
              <w:spacing w:lineRule="auto" w:line="25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ovada deținerii conturilor banc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 de atribuire a contului bancar eliberat de banca deținătoare de cont, 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thick"/>
          <w:lang w:val="en-US"/>
        </w:rPr>
        <w:t xml:space="preserve">se aplică potrivit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thick"/>
          <w:lang w:val="en-US"/>
        </w:rPr>
        <w:t>cel mai mic preț 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24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b/>
          <w:sz w:val="24"/>
          <w:szCs w:val="24"/>
          <w:u w:val="single"/>
          <w:lang w:val="en-US"/>
        </w:rPr>
        <w:t xml:space="preserve">conform datelor din </w:t>
      </w:r>
      <w:r>
        <w:rPr>
          <w:b/>
          <w:sz w:val="24"/>
          <w:szCs w:val="24"/>
          <w:u w:val="thick"/>
          <w:lang w:val="ro-RO"/>
        </w:rPr>
        <w:t xml:space="preserve"> </w:t>
      </w:r>
      <w:r>
        <w:rPr>
          <w:b/>
          <w:i/>
          <w:sz w:val="24"/>
          <w:szCs w:val="24"/>
          <w:u w:val="thick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thick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thick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30.04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Другое_"/>
    <w:basedOn w:val="DefaultParagraphFont"/>
    <w:link w:val="Style18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character" w:styleId="Style17" w:customStyle="1">
    <w:name w:val="Подпись к таблице_"/>
    <w:basedOn w:val="DefaultParagraphFont"/>
    <w:link w:val="Style19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character" w:styleId="InternetLink">
    <w:name w:val="Hyperlink"/>
    <w:basedOn w:val="DefaultParagraphFont"/>
    <w:uiPriority w:val="99"/>
    <w:unhideWhenUsed/>
    <w:rsid w:val="001d4a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Другое"/>
    <w:basedOn w:val="Normal"/>
    <w:link w:val="Style16"/>
    <w:qFormat/>
    <w:rsid w:val="00ca05a0"/>
    <w:pPr>
      <w:widowControl w:val="false"/>
    </w:pPr>
    <w:rPr>
      <w:b/>
      <w:bCs/>
      <w:color w:val="525356"/>
      <w:sz w:val="22"/>
      <w:szCs w:val="22"/>
      <w:lang w:val="ro-RO" w:eastAsia="zh-CN"/>
    </w:rPr>
  </w:style>
  <w:style w:type="paragraph" w:styleId="Style19" w:customStyle="1">
    <w:name w:val="Подпись к таблице"/>
    <w:basedOn w:val="Normal"/>
    <w:link w:val="Style17"/>
    <w:qFormat/>
    <w:rsid w:val="00ca05a0"/>
    <w:pPr>
      <w:widowControl w:val="false"/>
      <w:ind w:left="280" w:hanging="280"/>
    </w:pPr>
    <w:rPr>
      <w:b/>
      <w:bCs/>
      <w:color w:val="525356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5410F-BB92-4F23-AAB6-CA8AA7CD7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754</Words>
  <Characters>4304</Characters>
  <CharactersWithSpaces>504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4-30T04:49:00Z</cp:lastPrinted>
  <dcterms:modified xsi:type="dcterms:W3CDTF">2021-04-30T0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