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Registru de evidență a persoanelor condamnate la munca neremunerată în folosul comunități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(art. 67 CP al RM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8" w:name="_Hlk497997021"/>
      <w:bookmarkStart w:id="9" w:name="_Hlk493667237"/>
      <w:bookmarkStart w:id="10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8"/>
      <w:bookmarkEnd w:id="9"/>
      <w:bookmarkEnd w:id="10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3"/>
        <w:gridCol w:w="2716"/>
        <w:gridCol w:w="2516"/>
        <w:gridCol w:w="3190"/>
        <w:gridCol w:w="1759"/>
      </w:tblGrid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data/luna/anul nașter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de domicili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ndamnăr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sentinței/hotărâr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ecăto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 de condamna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eapsa nonprivativ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60"/>
        <w:gridCol w:w="1701"/>
        <w:gridCol w:w="2976"/>
        <w:gridCol w:w="3544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intrării în vigo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parvenir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expirăr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u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cul de munc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și motivul excluder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n evidenț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 condamnat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3</Pages>
  <Words>234</Words>
  <Characters>1360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1-08-17T10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