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Articole de iluminare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bookmarkStart w:id="0" w:name="_GoBack_Copy_1"/>
                  <w:bookmarkEnd w:id="0"/>
                  <w:r>
                    <w:rPr/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 xml:space="preserve">buc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Bec incandescent 36V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 xml:space="preserve">buc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 xml:space="preserve">buc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 xml:space="preserve">buc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3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Bandă le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41022E-87DF-46BF-9628-7A47D3489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249</Words>
  <Characters>1423</Characters>
  <CharactersWithSpaces>166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4-13T08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