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u w:val="single"/>
                <w:lang w:val="en-US"/>
              </w:rPr>
              <w:t xml:space="preserve"> Sistem de supraveghere video in autobuze (camera video, HDD, registrator, alte piese).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" w:leader="none"/>
              </w:tabs>
              <w:ind w:left="360" w:hanging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nitor în salon pentru spoturi publicitare 24V (VGA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Cod: </w:t>
            </w:r>
            <w:r>
              <w:rPr>
                <w:sz w:val="20"/>
                <w:szCs w:val="20"/>
              </w:rPr>
              <w:t xml:space="preserve"> 387046787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nitor în salon pentru spoturi publicitare 24V (VGA)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Cod: </w:t>
            </w:r>
            <w:r>
              <w:rPr>
                <w:sz w:val="20"/>
                <w:szCs w:val="20"/>
              </w:rPr>
              <w:t xml:space="preserve"> 387046787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onitor în tabloul de bord pentru camere video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Cod: </w:t>
            </w:r>
            <w:r>
              <w:rPr>
                <w:sz w:val="20"/>
                <w:szCs w:val="20"/>
              </w:rPr>
              <w:t xml:space="preserve"> 387050911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onitor în tabloul de bord pentru camere video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d: </w:t>
            </w:r>
            <w:r>
              <w:rPr>
                <w:sz w:val="20"/>
                <w:szCs w:val="20"/>
              </w:rPr>
              <w:t xml:space="preserve"> 387050911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0" w:hanging="393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gistrator video 8 canale 24V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Cod: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387038944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0" w:hanging="393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gistrator video 8 canale 24V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Cod: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387038944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0" w:hanging="3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ă video spat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d:  387050615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0" w:hanging="3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ă video spat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  387050615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ă video salon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d: 387025839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ă video salon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 387025839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eră video exterior stâng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: 387038354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eră video exterior stânga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387038354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eră video exterior dreapt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: 387522345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eră video exterior dreapta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387522345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tă panou informativ Polaris electronic PSO 150 sau 1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lată panou informativ Polaris electronic PSO 150 sau 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ACT 2060 + C 24V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: 83905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lificator ACT 2060 + C 24V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83905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netol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-33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netola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-3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sunet Ground Loop Isolator 630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ltru sunet Ground Loop Isolator 630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vertor video catre VG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Video to VGA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-AV2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vertor video catre VG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Video to VGA)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L-AV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1D5D21-FA43-4ACF-A2B3-D84404B27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408</Words>
  <Characters>2331</Characters>
  <CharactersWithSpaces>273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7-02T04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