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 xml:space="preserve">Achiziționarea serviciilor pentru </w:t>
            </w:r>
            <w:r>
              <w:rPr>
                <w:b/>
                <w:bCs/>
                <w:i/>
              </w:rPr>
              <w:t>Poziția de Expert și/sau Grup de experț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809"/>
        <w:gridCol w:w="3429"/>
        <w:gridCol w:w="1135"/>
        <w:gridCol w:w="992"/>
        <w:gridCol w:w="1418"/>
        <w:gridCol w:w="1417"/>
        <w:gridCol w:w="2409"/>
        <w:gridCol w:w="3419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inclusiv TVA 0%)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(inclusiv TVA 0%), l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</w:rPr>
              <w:t>Lotul 1 achiziționarea serviciilor pentru Poziția de Expert și/sau Grup de experț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79311100-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Entitatea contractată va revizui și/sau va elabora strategii de business și foi de parcurs pentru 5 companii în vederea implementării eco-inovației în cadrul acestora, ca parte a componentei “promoting ecological value-chains and product innovation among small and medium enterprises in Moldova” din cadrul programului de mediu EU4Enviroment finanțat de Uniunea European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În termen de 90 zile din data semnării contractului de prestare de servicii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en-US"/>
              </w:rPr>
              <w:t>MD21VI022240300001089MDL</w:t>
            </w:r>
          </w:p>
        </w:tc>
      </w:tr>
      <w:tr>
        <w:trPr>
          <w:trHeight w:val="397" w:hRule="atLeast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863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96</Words>
  <Characters>1137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5-20T16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