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V anul 2025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rtof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Bulbi întregi, curați, fără atacuri de boli, fără semne de alterare suficient de uscată la utilizare. Dimensiuni medii 100- 150 gr.defecte externe sau interne care să afecteze calitatea. Dimensiuni medii 100-150 gr. 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Proaspătă, curată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ătrunjel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, curat, fără vătămări, fără urme de produse fitofarmaceutice toxice</w:t>
            </w:r>
            <w:r>
              <w:rPr>
                <w:sz w:val="20"/>
                <w:szCs w:val="20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Ardei graș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rdei moldoveneș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ți, întregi,cu calciul nevătămat, curati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proaspăt, fără semne de alterare, neafectati de boli sau vătămări,. Greutate medie 0,5-1,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(tar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stu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rar (verdeaț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aspătă, curată, fără urme de leziuni ale frunzelor de protecție, fără urme de produse fitofarmaceutice toxice</w:t>
            </w:r>
            <w:r>
              <w:rPr>
                <w:sz w:val="20"/>
                <w:szCs w:val="20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gi, curate, cu aspect proaspăt, neafectate de putrezire, urmă de boli sau vătămări, fără miros si gust străin. 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lină (rădăcin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aspătă, fără semne de alterare, neafectati de boli sau vătămări, Mărime medie 0.8-1,0 kg       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uște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aspăt, curat, fără vătămări, fără urme de produse fitofarmaceutice toxice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700</Words>
  <Characters>399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OA</cp:lastModifiedBy>
  <cp:lastPrinted>2021-12-23T06:58:00Z</cp:lastPrinted>
  <dcterms:modified xsi:type="dcterms:W3CDTF">2025-09-11T11:0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