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rivind </w:t>
      </w:r>
      <w:bookmarkStart w:id="0" w:name="_GoBack"/>
      <w:r>
        <w:rPr>
          <w:b/>
          <w:sz w:val="32"/>
          <w:szCs w:val="32"/>
          <w:lang w:val="ro-RO"/>
        </w:rPr>
        <w:t xml:space="preserve">confecționarea, livrarea și montarea vitraliu de tip termopan  </w:t>
      </w:r>
      <w:bookmarkEnd w:id="0"/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ezentul caiet de sarcini se aplică pentru confecționarea, livrarea și montarea vitraliu de tip termopan pentru a fi instalate la SAMU din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4"/>
          <w:szCs w:val="24"/>
          <w:lang w:val="ro-RO"/>
        </w:rPr>
        <w:t>srt. Toma Ciorbă 1, or. Chișinău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Caietul de sarcini conține cerințe, denumiri, caracteristici, specificații tehnice, cantități estimative, care vor fi considerate ca minimale și             obligatorii.</w:t>
      </w:r>
    </w:p>
    <w:p>
      <w:pPr>
        <w:pStyle w:val="Normal"/>
        <w:ind w:left="-567"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i produse, cerințe-specificații tehnice minime obligatorii, cantități estimative livrare:</w:t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17"/>
        <w:gridCol w:w="917"/>
        <w:gridCol w:w="847"/>
        <w:gridCol w:w="992"/>
        <w:gridCol w:w="4252"/>
        <w:gridCol w:w="5244"/>
      </w:tblGrid>
      <w:tr>
        <w:trPr>
          <w:trHeight w:val="6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/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rodusulu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b/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Su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m</w:t>
            </w:r>
            <w:r>
              <w:rPr>
                <w:b/>
                <w:kern w:val="0"/>
                <w:sz w:val="22"/>
                <w:szCs w:val="22"/>
                <w:vertAlign w:val="superscript"/>
                <w:lang w:val="en-GB" w:bidi="ar-SA"/>
              </w:rPr>
              <w:t>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9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ințe  tehn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Schita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-1. Vitraliu din PVC 5 camere, culoarea alba, sandwich, geam termopan Float/Flo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5,15m</w:t>
            </w:r>
            <w:r>
              <w:rPr>
                <w:kern w:val="0"/>
                <w:sz w:val="24"/>
                <w:szCs w:val="24"/>
                <w:vertAlign w:val="superscript"/>
                <w:lang w:val="en-GB" w:bidi="ar-SA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 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15,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val="en-GB" w:bidi="ar-SA"/>
              </w:rPr>
              <w:t>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V-1. Vitraliu din PVC 5 camere, culoarea alba, sandwich, geam termopan Float/Float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Vitraliu din PVC împreună cu geamuri termopan, float de 4x16x4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S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andwich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  grosimia – 24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imensiunile  vitraliu V-1,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pentru profil nu mai mic de 5 ani, în baza certificatului de garanție de la furnizor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352165" cy="302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-2. Vitraliu din PVC 5 camere, culoarea alba, sandwich, geam termopan Float/Floa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5,15m</w:t>
            </w:r>
            <w:r>
              <w:rPr>
                <w:kern w:val="0"/>
                <w:sz w:val="24"/>
                <w:szCs w:val="24"/>
                <w:vertAlign w:val="superscript"/>
                <w:lang w:val="en-GB" w:bidi="ar-SA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b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10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vertAlign w:val="superscript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val="en-GB" w:bidi="ar-SA"/>
              </w:rPr>
              <w:t>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V-2. Vitraliu din PVC 5 camere, culoarea alba, sandwich, geam termopan Float/Float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Vitraliu din PVC împreună cu geamuri termopan, float de 4x16x4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S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andwich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  grosimia – 24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imensiunile  vitraliu V-1,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Feroneria pentru ușă va fi din metal, garantată pentru cel puțin 15 000 cicluri închiderea - deschiderea. Articolele de feronerie trebue să fie realizate din material rezistent la corozie, să asigure o durabilitate ridicată în timp cu eforturi minime de întreținere. Numărul de balamale – 4 buc/usa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imensiunile  vitraliu V-2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pentru profil nu mai puţin de 5 ani în baza certificatului de garanție de la furnizor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20010" cy="2924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-3. Vitraliu din PVC 5 camere, culoarea alba, sandwich, geam termopan Float/Float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,61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b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,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val="ro-RO" w:bidi="ar-SA"/>
              </w:rPr>
              <w:t>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V-3. Vitraliu din PVC 5 camere, culoarea alba, sandwich, geam termopan Float/Float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Vitraliu din PVC împreună cu geamuri termopane flat de 4x16x4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S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andwich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 grosimia – 24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Giamuri termoizolante va fi executate din sticlă float, transparentă, grosimea – 5 mm.  Dimensiunile vitraliu V-3,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pentru profil nu mai puţin de 5 ani în baza certificatului de garanție de la furnizor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463290" cy="2550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ții vor prezenta oferta financiară și oferta tehnică, cu descrierea produselor ofertate, prevăzute în Caietul de sarcini.</w:t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de livrare:</w:t>
      </w:r>
    </w:p>
    <w:p>
      <w:pPr>
        <w:pStyle w:val="Normal"/>
        <w:tabs>
          <w:tab w:val="clear" w:pos="708"/>
          <w:tab w:val="left" w:pos="142" w:leader="none"/>
        </w:tabs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Livrarea și montarea se va efectua pe adresa indicată în comandă;</w:t>
      </w:r>
    </w:p>
    <w:p>
      <w:pPr>
        <w:pStyle w:val="Normal"/>
        <w:tabs>
          <w:tab w:val="clear" w:pos="708"/>
          <w:tab w:val="left" w:pos="142" w:leader="none"/>
        </w:tabs>
        <w:ind w:left="-284" w:right="389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Recepția se va face după montarea bunurilor pe adresa indicate în contract conform Actului de primire–predare a lucrării în prezența reprezentanților Furnizorului.</w:t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ția va consta în:</w:t>
      </w:r>
    </w:p>
    <w:p>
      <w:pPr>
        <w:pStyle w:val="Normal"/>
        <w:tabs>
          <w:tab w:val="clear" w:pos="708"/>
          <w:tab w:val="left" w:pos="142" w:leader="none"/>
        </w:tabs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verificarea cantitativă și a integrității bunurilor livrate;</w:t>
      </w:r>
    </w:p>
    <w:p>
      <w:pPr>
        <w:pStyle w:val="Normal"/>
        <w:tabs>
          <w:tab w:val="clear" w:pos="708"/>
          <w:tab w:val="left" w:pos="142" w:leader="none"/>
        </w:tabs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verificarea documentației tehnice, certificatelor de garanție și a documentelor de livrare.</w:t>
      </w:r>
    </w:p>
    <w:p>
      <w:pPr>
        <w:pStyle w:val="Normal"/>
        <w:ind w:left="-284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ul va răspunde pentru calitatea produsului.</w:t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de achitare:</w:t>
      </w:r>
    </w:p>
    <w:p>
      <w:pPr>
        <w:pStyle w:val="Normal"/>
        <w:tabs>
          <w:tab w:val="clear" w:pos="708"/>
          <w:tab w:val="left" w:pos="142" w:leader="none"/>
        </w:tabs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Achitarea se va efectua în termen de 20 de zile în baza facturii fiscale.</w:t>
      </w:r>
    </w:p>
    <w:p>
      <w:pPr>
        <w:pStyle w:val="Normal"/>
        <w:ind w:left="-284" w:right="389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torul economic va factura serviciile  livrate, conform clauzelor contractuale, notei de comandă cu respectarea legislației în vigoare  pe teritoriul Republicii Moldova.</w:t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va asigura în prețul ofertat, costul confecționării, transportului și montărea la locul indicat.</w:t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țul produselor ofertate este ferm, exprimat în lei pe toată durata de execuție a contractului.</w:t>
      </w:r>
    </w:p>
    <w:p>
      <w:pPr>
        <w:pStyle w:val="Normal"/>
        <w:ind w:left="-567" w:right="38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 de executare - de 20 de zile. Prestatorul va menține neschimbat prețul serviciilor ofertate pe toată durata contractului.</w:t>
      </w:r>
    </w:p>
    <w:sectPr>
      <w:type w:val="nextPage"/>
      <w:pgSz w:orient="landscape" w:w="16838" w:h="11906"/>
      <w:pgMar w:left="1418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62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6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4f9d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3A28F-309D-496F-B90F-0D6142B51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48</Words>
  <Characters>3124</Characters>
  <CharactersWithSpaces>366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4:00Z</dcterms:created>
  <dc:creator>Sergiu Cozari</dc:creator>
  <dc:description/>
  <dc:language>en-US</dc:language>
  <cp:lastModifiedBy>Ion Moroi</cp:lastModifiedBy>
  <cp:lastPrinted>2023-01-09T09:49:00Z</cp:lastPrinted>
  <dcterms:modified xsi:type="dcterms:W3CDTF">2023-01-1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