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CUMENTE NECESARE SPRE PREZENTARE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2299"/>
        <w:gridCol w:w="5129"/>
        <w:gridCol w:w="18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eastAsia="ru-RU"/>
              </w:rPr>
              <w:t xml:space="preserve">Certificat/decizie de înregistrare a întreprinderii/extras din Registrul de Stat al persoanelor juridice - copie, confirmată prin aplicarea semnăturii ofertantului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semnătură și ștampila ofertantului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ertificat de calitate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Copie confirmată prin aplicarea ștampilei Participantului, tradus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î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 LIMBA DE STAT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ligatoriu la solicitarea AC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8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Garanție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 xml:space="preserve"> minim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12 lu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ligatoriu la livra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16:00Z</dcterms:created>
  <dc:creator>Admin</dc:creator>
  <dc:description/>
  <dc:language>en-US</dc:language>
  <cp:lastModifiedBy>User</cp:lastModifiedBy>
  <dcterms:modified xsi:type="dcterms:W3CDTF">2020-06-09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