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„____” _____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8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 xml:space="preserve">Î.S. „Aeroportul Internațional Chișinău”, Republica Moldova, mun. Chișinău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bl. Dacia, 80/3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ț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ț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: </w:t>
      </w:r>
      <w:r>
        <w:rPr>
          <w:b/>
          <w:u w:val="single"/>
          <w:shd w:fill="FFFFFF" w:val="clear"/>
          <w:lang w:val="it-IT" w:eastAsia="ru-RU"/>
        </w:rPr>
        <w:t>Echipament de securitate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>Licitație deschisă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,</w:t>
        <w:br/>
      </w:r>
      <w:r>
        <w:rPr>
          <w:sz w:val="20"/>
          <w:lang w:val="it-IT" w:eastAsia="ru-RU"/>
        </w:rPr>
        <w:t xml:space="preserve">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entru o durată de </w:t>
      </w:r>
      <w:r>
        <w:rPr>
          <w:rFonts w:eastAsia="Calibri"/>
          <w:b/>
          <w:bCs/>
          <w:u w:val="single"/>
        </w:rPr>
        <w:t>60 zile</w:t>
      </w:r>
      <w:r>
        <w:rPr>
          <w:rFonts w:eastAsia="Calibri"/>
        </w:rPr>
        <w:t>, (Șase zeci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e3f4e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ee3f4e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e3f4e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e3f4e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e3f4e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e3f4e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e3f4e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e3f4e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e3f4e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3f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e3f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e3f4e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e3f4e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e3f4e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e3f4e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e3f4e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e3f4e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e3f4e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e3f4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e3f4e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e3f4e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ee3f4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e3f4e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ee3f4e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ee3f4e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ff5b3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5b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e3f4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e3f4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e3f4e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e3f4e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e3f4e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e3f4e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3:00Z</dcterms:created>
  <dc:creator>Igor Spinu</dc:creator>
  <dc:description/>
  <dc:language>en-US</dc:language>
  <cp:lastModifiedBy>Sergiu Revenco</cp:lastModifiedBy>
  <dcterms:modified xsi:type="dcterms:W3CDTF">2025-08-13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