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А 9301 4-1-1 Alimentarea cu energie electrica. CL-0.4kV, L=0,007 km</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mont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2-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loc de comanda de executare tip dulap sau punct de distributie (dulap), montat pe perete, inaltime si latime, mm, pina la 1700х1100 (защитный шкаф ЩМП-16.8.4-74У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2-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loc de comanda de executare tip dulap sau punct de distributie (dulap), montat pe perete, inaltime si latime, mm, pina la 600х600 (шкаф учета BZUM-TF-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100 A (выключатель нагрузки ВН32-3Р-40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600-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toare, montate pe suport pregatit, cu trei faze  (счетчик ZMR110ACe, 380В, 10-60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 (выключатель автоматический ВА47-29/3/C1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ulap (pupitru) de comanda suspendat, inaltime, latime si adincime, mm pina la 600х600х350 (бокс для установки 18 модулей, ЩРн-18з-1,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100 A (выключатель нагрузки ВН32-3Р-40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25 A (выключатель нагрузки ВН32-1Р-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 (сумеречный выключатель с фотореле Iн=5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1-06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imitator supratensiune neliniar, (ограничитель перенапряжений ОПС1-В/4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ина соединительная YNS20-3-0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ина РЕ и N YNN10-14-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ulap (pupitru) de comanda suspendat (станция управления погружным насосом 2,2 кВт, с системой GS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04-001-0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mitator telegrafic-telefonic pe unde scurte neautomatizat, capacitate, kW: 1 (передающее устройство в комплекте с датчиком уровня)</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ВПВ-(1х1,5) мм2 в транше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ВПВ-(1х4) мм2 в транше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patului pentru un singur cablu in transe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2-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entru fiecare cablu urmator se va adauga la norma 08-01-142-1 (для провода ВПВ (1х1,5) мм2 и ВПВ (1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ВПВ-2 (1х1,5) мм2 в труб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ВПВ-3 (1х4) мм2 в труб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fixare cu cleme aplicate, masa 1 m pina la: 0,5 kg (ВПВ-2 (1х1,5) мм2 на скобах)</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fixare cu cleme aplicate, masa 1 m pina la: 0,5 kg (ВПВ-3 (1х4) мм2 на скобах)</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 медной жилой ВПВ (1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 медной жилой ВПВ (1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3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2-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oducerea conductorilor in tevi si furtunuri metalice pozate: primul conductor monofir sau multifir in impletire comuna, sectiune sumara pina la 6 mm2 (кабель ВВГнг-0,66 сеч. 5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медными жилами ВВГнг-0,66 сеч. 5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40 mm (труба стальная водогазопроводная Д=40мм по конструкция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Furtun metalic, diametrul exterior pina la 48 mm (металлорукав РЗ-ЦХ-Ш25 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ductori de legare la pamint: priza de pamint, orizontala, din otel rotund, diametru 12 mm (сталь круглая Д=2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1-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riza de pamint, verticala, din otel rotund, diametru 16 mm (вертикальный заземлитель ст. Д=20мм, L=3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1-087-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tructii metalice sub utilaj (металлоконструкция для щитов)</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Lucrari de constructi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14-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corpurilor de iluminat: cu lampi luminiscente (установка светильника с лампой LED-50 Вт на опор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641-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utie de cleme, cantitate cleme, pina la 36х36 (коробка клеммная IP54 У61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Лампа светодиодная 50Вт</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оробка клеммная IP54 У61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ронштейн КС1 для светильник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08-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spendarea cu ajutorul mecanismelor a conductorilor izolati LEA  0,38 kV  (кабель АВВГ сеч. 3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алюминиевыми жилами АВВГ сеч. 3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50 mm (трубостойка на шкафу учета Д=5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есок</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A16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4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simplu clasa C 5/4 (Bc 5/B 75) (устройство фундамента под щит ШУ)</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Защитный шкаф разм. 1600х800х400 мм ЩМП-16.8.4-74У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каф учета BZUM-TF-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3Р/4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четчик 380В, 10-60А, ZMR110A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трехполюсный ВА47-29/3/С1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Бокс для установки 18 модулей навесной ЩРн-18,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3Р/4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трехполюсный ВА47-29/3/С8</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однополюсный ВА47-29/1/В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1Р/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умеречный выключатель с фоторел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Ограничитель перенапряжений ОПС1-В/4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А 9302 Alimentarea cu energie electrica. Utilaj</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танция управления насосом с системой GSM в комплекте с передающим устройством и электроным датчиком давления</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A 9303 Alimentarea cu energie electrica. VL-0,4, L=0,008 km</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mont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ductori de legare la pamint: priza de pamint, orizontala, din otel rotund, diametru 20 mm (сталь круглая 2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Lucrari de constructi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08-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spendarea cu ajutorul mecanismelor a conductorilor izolati LEA  0,38 kV  (провод самонесущий СИП2 сеч. 3х25+1х3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амонесущий СИП2 сеч. 3х25+1х3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рматура для крепления СИП</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Лента из нержавеющей стали F200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крепы А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ронштейн СА 15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нкерный зажим РА15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нкерный зажим РА 25х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ный ремешок CSB</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калывающий зажим Р 2х9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Герметичные изолированный наконечники СРТАU 3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Герметичные изолированный наконечники СРТАU 2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Уплотнитель кабельных проходов RDSS75+Clips7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Изолированный соединитель MJPT-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В 9301 4-2-1 Alimentarea cu energie electrica. CL-0.4kV, L=0,027 km. ЩУЗ</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mont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2-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loc de comanda de executare tip dulap sau punct de distributie (dulap), montat pe perete, inaltime si latime, mm, pina la 1700х1100 (защитный шкаф ЩМП-16.8.4-74У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2-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loc de comanda de executare tip dulap sau punct de distributie (dulap), montat pe perete, inaltime si latime, mm, pina la 600х600 (шкаф учета BZUM-TF-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100 A (выключатель нагрузки ВН32-3Р-63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600-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toare, montate pe suport pregatit, cu trei faze  (счетчик ZMR110ACe, 380В, 10-60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 (выключатель автоматический ВА47-29/3/В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ulap (pupitru) de comanda suspendat, inaltime, latime si adincime, mm pina la 600х600х350 (бокс для установки 18 модулей, ЩРн-18з-1,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100 A (выключатель нагрузки ВН32-3Р-40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5-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eruptor sau comutator de pachet in invelis metalic, montat pe constructie pe perete sau coloana, cantitate cleme pentru conectare pina la 9, curent pina la 25 A (выключатель нагрузки ВН32-1Р-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2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utomat mono-, bi-, tripolar, montat pe constructii pe perete sau coloana, curent pina la 25 A (сумеречный выключатель с фотореле Iн=5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1-06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imitator supratensiune neliniar, (ограничитель перенапряжений ОПС1-В/4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ина соединительная YNS20-3-0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ина РЕ и N YNN10-14-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57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ulap (pupitru) de comanda suspendat (станция управления погружным насосом 5,5 кВт, в комплекте с датчиками уровня-6шт.)</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02-032-0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vertizor primar a nivelmetrelor, instalat pe rezervor, care lucreaza la presiune atmosferica, masa, kg, pina la: 10 (датчик сухого хода в артскважин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АПвБбШп сеч. 5x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АПвБбШп сеч. 5x6 мм2 в труб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АПвБбШп сеч. 3x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АПвБбШп сеч. 3x6 мм2 в труб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алюминиевыми жилами, бронированный, АПвБбШп сеч.5x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алюминиевыми жилами, бронированный, АПвБбШп сеч.3x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АКВВБ сеч. 4x2,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АКВВБ сеч. 4x2,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алюминиевыми жилами, контрольный, бронированный, АКВВБ сеч. 4х2,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patului pentru un singur cablu in transe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2-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entru fiecare cablu urmator se va adauga la norma 08-01-142-1 (для кабеля АКВВБ сеч. 4х2,5мм2, АПвБбШп сеч. 5х6мм2, ВВГнг 3х1,5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oducerea conductorilor in tevi si furtunuri metalice pozate: primul conductor monofir sau multifir in impletire comuna, sectiune sumara pina la 2,5 mm2 (провод с медной жилой ВПВ-0,66 сеч. 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fixare cu cleme aplicate, masa 1 m pina la: 0,5 kg (провод с медной жилой ВПВ-0,66 сеч. 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2-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oducerea conductorilor in tevi si furtunuri metalice pozate: primul conductor monofir sau multifir in impletire comuna, sectiune sumara pina la 6 mm2 (провод с медной жилой ВПВ сеч. 1х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6-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fixare cu cleme aplicate, masa 1 m pina la: 0,5 kg (провод с медной жилой ВПВ-0,66 сеч. 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 медной жилой ВПВ-0,66 сеч. 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2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 медной жилой ВПВ-0,66 сеч. 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4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58-1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 terminal uscat pentru cablu cu 3-4 conductori cu izolatie din material plastic si din cauciuc, tensiune pina la 1 kV, sectiunea unui conductor, pina la: 35 mm2 (заделка концевая для кабеля АПвБбШп)</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58-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 terminal uscat pentru cablu de control, sectiunea unui conductor pina la 2,5 mm2, cantitate conductori, pina la: 4 (концевая заделка для кабеля АКВВБ)</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25 mm (труба стальная водогазопроводная Д=15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25 mm (труба стальная водогазопроводная Д=25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40 mm (труба стальная водогазопроводная Д=4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Furtun metalic, diametrul exterior pina la 48 mm (металлорукав РЗ-ЦХ-Ш25 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06-001-0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anou, masa, kg, pina la: 100 разм. 1000х600х350 мм (щит управления задвижками ЩУЗ тип ЯУЭ-0863,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03-001-0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ispozitive, instalate pe constructii metalice, panouri si pupitre: dispozitiv, masa, kg, pina la: 5 (Аппаратура, устанавливаемая в шкаф)</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08-001-0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Racordare retelelor electrice la aparate sub surub: cu formarea capului cu papuc (Присоединение проводов)</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ductori de legare la pamint: priza de pamint, orizontala, din otel rotund, diametru 12 mm (сталь круглая Д=2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1-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riza de pamint, verticala, din otel rotund, diametru 16 mm (вертикальный заземлитель ст. Д=20мм, L=3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2-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oducerea conductorilor in tevi si furtunuri metalice pozate: primul conductor monofir sau multifir in impletire comuna, sectiune sumara pina la 6 mm2  (кабель с медными жилами ВВГнг-0,66 сеч. 5х6 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медными жилами, с ПВХ изоляцией, ВВГнг-0,66 сеч. 5х6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1-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ransee executate fara acoperiri, masa 1 m, pina la: 1 kg  (ВВГнг-0,66 сеч. 3x1,5 мм2 в транше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ВВГнг-0,66 сеч. 3х1,5 мм2 в трубе в транше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медными жилами, с ПВХ изоляцией, ВВГнг-0,66 сеч. 3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КВВГ сеч. 5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5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148-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blu pina la 35 kV in tevi, blocuri si cutii pozate, masa 1 m pina la: 1 kg  (КВВГ сеч. 7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контрольный с медными жилами КВВГ-0,66 сеч. 5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контрольный с медными жилами КВВГ-0,66 сеч. 7х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1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troducerea conductorilor in tevi si furtunuri metalice pozate: primul conductor monofir sau multifir in impletire comuna, sectiune sumara pina la 2,5 mm2 (провод с медной жилой ПВ3-0,66 сеч. 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 медной жилой ПВ3-0,66 сеч. 1,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1-087-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tructii metalice sub utilaj (металлоконструкция для щитов)</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Lucrari de constructi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14-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corpurilor de iluminat: cu lampi luminiscente (установка светильника с лампой LED-50 Вт на опор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3-641-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utie de cleme, cantitate cleme, pina la 36х36 (коробка клеммная IP54 У61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Лампа светодиодная 50Вт</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оробка клеммная IP54 У61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ронштейн КС1 для светильник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4-02-003-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onductelor din tevi de polietilena: (труба ПНД Д=50 мм в транше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08-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spendarea cu ajutorul mecanismelor a conductorilor izolati LEA  0,38 kV  (кабель АВВГ сеч. 3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 с алюминиевыми жилами АВВГ сеч. 3х4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07-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 pe constructii instalate pe pereti, fixare cu scoabe, diametru pina la 50 mm (трубостойка на шкафу учета Д=5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есок</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A16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8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2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4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2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simplu clasa C 5/4 (Bc 5/B 75) (устройство фундамента под щиты ЩУЗ и ШУ)</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4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Защитный шкаф разм. 1600х800х400 мм ЩМП-16.8.4-74У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Шкаф учета BZUM-TF-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3Р/6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четчик 380В, 10-60А, ZMR110A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трехполюсный ВА47-29/3/B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Бокс для установки 18 модулей навесной ЩРн-18,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3Р/4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трехполюсный ВА47-29/3/С16</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трехполюсный ВА47-29/3/С1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однополюсный ВА47-29/1/С6</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однополюсный ВА47-29/1/В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1Р/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умеречный выключатель с фотореле</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Ограничитель перенапряжений ОПС1-В/4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Щит управления задвижками ЩУЗ тип ЯУЭ-0863, IP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однополюсный ВА47-29/1/С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автоматический однополюсный ВА47-29/1/С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онтактор малогабаритный КМИ-10931</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иставка ПКИ-11 к контактору</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рматура сигнальная AL-22 TE 220В</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нопка ABLFР-2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Реле промежуточное РЭК 78/4 с розеточным модулем РРМ 78/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Реле времени РСВ 19-11</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Выключатель нагрузки ВН32-1Р/2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ереключатель универсальный УП531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Датчик реле уровня РОС 301</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Блок зажимов Бз-24п7/Б-В/ВУ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В 9302 4-2-2 Alimentarea cu energie electrica. VL-0,4.</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mont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8-02-472-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ductori de legare la pamint: priza de pamint, orizontala, din otel rotund, diametru 20 mm (сталь круглая 2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Lucrari de constructi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15-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stalarea legarii la pamint a sustinerilor LEA si a substatiilor (заземление опо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04-008-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spendarea cu ajutorul mecanismelor a conductorilor izolati LEA  0,38 kV  (провод самонесущий СИП2 сеч. 3х25+1х3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вод самонесущий СИП2 сеч. 3х25+1х35 мм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рматура для крепления СИП</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Лента из нержавеющей стали F200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Скрепы А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ронштейн СА 15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нкерный зажим РА15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Анкерный зажим РА 25х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Кабельный ремешок CSB</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рокалывающий зажим Р 2х9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Герметичные изолированный наконечники СРТАU 3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Герметичные изолированный наконечники СРТАU 2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Уплотнитель кабельных проходов RDSS75+Clips7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Изолированный соединитель MJPT-5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Proiectarea sistemului de alimentare cu apa potabila in s. Vadul lui Isac, r-ul Cahul</w:t>
      </w:r>
    </w:p>
    <w:p>
      <w:pPr>
        <w:pStyle w:val="Normal"/>
        <w:ind w:right="567" w:hanging="0"/>
        <w:rPr>
          <w:b/>
          <w:b/>
          <w:bCs/>
          <w:sz w:val="28"/>
          <w:szCs w:val="28"/>
          <w:lang w:val="en-US"/>
        </w:rPr>
      </w:pPr>
      <w:r>
        <w:rPr>
          <w:b/>
          <w:bCs/>
          <w:sz w:val="28"/>
          <w:szCs w:val="28"/>
          <w:lang w:val="en-US"/>
        </w:rPr>
        <w:t>14-23-В 9303 4-2-3 Demontarea echipamentul electric.</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RpEG17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montarea tablourilor electrice: metalic din panou, dulap, celula, pupitru (демонтаж шкафа учета, станции управления, распределительного щита)</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A-1-SAC 2-2-1 Reconstructia sondei arteziene nr.586. Partea constructiv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1. Terasament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3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5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2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4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42</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 Camin</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etris</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6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E1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aminelor de vizitare din elemente de beton armat prefabricat, pentru canalizare, circulare (inelare) cu diametrul 2,0 m, in teren fara apa subterana Beton B15=0.9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6 (0,3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9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9a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П1-20-1(0,51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de reazem КЦО-1(0,02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olidari metali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4,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3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3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ac din fonta cu rama de tip 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conductelor cu tuburi din azbociment, asamblate  cu mufe din azbociment si inel de cauciuc, avind lungimea de 3 m si diametrul de 10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I K=0.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200mm, l=2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50mm, l=200mm (Сальник набивой)</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G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suport pentru pardoseli executat din mortar din ciment M 100-T de 3 cm grosime cu fata driscuita fin</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G01A1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04F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72</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A-1-TH.S-2-2-2 Sonda arteziana platforma A. Partea tehnologic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Оголовок герметизированный ОГ-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Вантуз для впуска и выпуска воздуха д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A18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fine pentru cazanele de incalzire centrala: hidrometru sau manometru cu robinet de control (Манометр ОБМ1-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E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tor de apa cu palete,cu racorduri olandeze, avind diametrul de 20-30 mm (Cчетчик крылатый холодный воды д32мм BC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avind diametrul de 50-100 mm (Кран трехходовой д50 14м1-00-0015-016)</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avind diametrul de 50-100 mm (Задвижка фланцевая с ручным управлением д50мм 30ч 6б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D1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papa de siguranta cu pirghie si contragreutate, pentru racordare cu flanse, avind diametrul  50 mm (Клапан обратный поворотный однодисковый КА 44075 д5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3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3,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3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conductelor din otel, asamblate prin sudura electrica, avind diametrul de 50-100 mm  (Teava d60*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3,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mufe a pieselor de legatura din fonta sau a armaturilor, la conducte de presiune,  avind diametrul de 50-100 mm (Mufa de legatura d60*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zincate pentru instalatii, montata in coloane pentru hidranti interiori, la constructii industriale si la cladiri de locuit si social-culturale, avind diametrul de 57*3,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mufe a pieselor de legatura din fonta sau a armaturilor, la conducte de presiune,  avind diametrul de 50-100 mm (Головка муфтовая ГМ-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Teu din otel cu flanse d57*57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50 mm. Capat flans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50 mm Flansa liber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Reductie cu flanse si mufe d50x32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Conducta de otel cu mufe d32mm, l=2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Montarea utilajulu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7-04-030-0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mpa arteziana, cu motor electric submersibil, marca "1ЭЦВ6-10-50" (excludere: vana, masa utilaj)</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E5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Procurare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огружной насос типа Actun FIRST 4.05-24-B/XI4-50-3-400 cu Qp=3.29m3/h, Hp=128.37 m, N=1.904 Kwt, inclusiv panou de comanda, manta de racire verticala si mufa de imbinare cabl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mpa de drenaj ''Rodniciok'' Qp=2,0m3/h, Hp=10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AE.T 2-1-1 Retele exterioare de alimentare cu apa. Etapa1</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e</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1. Lucrari de terasament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2,99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D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imbibat cu apa descarcare auto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8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0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incarcaturilor cu autocamione la distanta 2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48,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ucrari la descarcarea pamintului in depozit, teren categoria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8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A02E</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2,5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 012,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 012,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2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5,49</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5,49</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0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8,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8,9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 Montare armaturi si conducte</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1. Sistema A1</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a indicatoare hidrant ,,HI" monta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1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8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6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Vana din fonta cu sertar si pana cauciucat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Vana de aerisire combinata AVK PN16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Cruce-suport din fonta cu flanse pentru HI d=100x1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Cruce-suport din fonta cu flanse pentru HI d=80x8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Cruce-suport din fonta cu flanse pentru HI d=80x6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Cruce din fonta cu flanse d=100x1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egal din fonta cu flanse d100x1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egal din fonta cu flanse d80x8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redus din fonta cu flanse d100x8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redus din fonta cu flanse d100x6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redus din fonta cu flanse d10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redus din fonta cu flanse d80x6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Teu redus din fonta cu flanse d8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Reductie din fonta cu flanse d100x8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Reductie din fonta cu flanse d10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Reductie din fonta cu flanse d80x6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Reductie din fonta cu flanse d8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apat flansa) din polietilena, tevii avind diametrul de 110 mm. Capat flansa d=11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d=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110 mm Flansa libera d11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90 mm Flansa libera d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75 mm Flansa libera d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65 mm Flansa libera d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I</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PE100 SDR26 PN6 d200mm L=200mm (Excludere: oxigen, carbura, sirma, grund) Kman=0.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I</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PE100 SDR26 PN6 d160mm L=200mm (Excludere: oxigen, carbura, sirma, grund) Kman=0.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Cot cu picior din fonta cu flanse pentru HI d=100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PE 100 PN6 D12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7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aierea teav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G32D apl</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mpluturi in teava cu mijloace manuale, executate cu amestec nisip si ciment (excludere: less, piatra si apa) Nc ciment 105kg/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egal PE100, d110x11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egal PE100, d90x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egal PE100, d75x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Teu egal PE100, d63x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Teu redus PE100, d110x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redus PE100, d90x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Teu redus PE100, d90x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Reductie PE100, d110x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Reductie PE100, d110x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90x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90x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9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75x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Reductie PE100, d75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Dop PE100 d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Dop PE100 d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Dop PE100 d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Dop PE100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100 d=110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100 d=110mm 6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90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90mm 6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75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Cot PE100 d=75mm 6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ot PE100 d63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ot PE100 d63mm 6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Mufa EF d=110mm PE100 SDR1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Mufa EF d=90mm PE100 SDR1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ot) din polietilena, tevii avind diametrul de 75, 90 mm. Mufa EF d=75mm PE100 SDR1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Mufa EF d=63mm PE100 SDR1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Mufa EF d=50mm PE100 SDR17</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2. Tubur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2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polietilena, pentru conducte de alimentare cu apa montata in sant, cu diametrul de 110 mm. Conducta PE100 SDR 17 PN10 d11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 28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2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polietilena, pentru conducte de alimentare cu apa montata in sant, cu diametrul de 90 mm. Conducta PE100 SDR 17 PN10 d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 24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2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polietilena, pentru conducte de alimentare cu apa montata in sant, cu diametrul de 75 mm. Conducta PE100 SDR17 PN10 d7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 45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polietilena, pentru conducte de alimentare cu apa montata in sant, cu diametrul de 20, 25, 32, 40, 50, 63 mm. Conducta PE100 SDR17 PN10 d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 30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polietilena, pentru conducte de alimentare cu apa montata in sant, Conducta PE100 SDR17 PN10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9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1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 94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1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 52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 18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2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roba de presiune a conductelor din polietilena montate in transee pentru retelele de alimentare cu apa si canalizare, cu diametru  pina la 15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 28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GD60E</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si demontarea instalatiei de foraj, a sapelor si a largitoarelor, pentru conducte avind diametrul de 316-42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GD59E</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zarea conductei de protectie, prin foraj orizontal dirijat (FOD), executat in teren normal, pentru conducte avind diametrul 325x7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 inelelor distantiere PA 3-70 pentru conducte (formate din 2 segmen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9I</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 garnitura terminala KT 150/20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14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4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125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1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11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8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9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7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ub de protectie PE100 SDR26 PN6 d=75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4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conductelor din otel, asamblate prin sudura electrica, avind diametrul de 325x7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L02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zolatie anticoroziva executata manual pe traseu la tevi de otel cu protectie exterioara din impislitura din fibre de sticla, izolatia fiind foarte intari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2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0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entru fiecare subtraversari cabluri, canale, telefonie, etc. se adaug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9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41,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D2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repararea si turnarea betonului in fundatia canalelor,  prin interior cu H 1,2-1,8 m si acoperire 1-5 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 Demolarea drumului</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1. Demolarea drumului din beton asfaltic 385 m2</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C0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aierea cu masina cu discuri diamantate a rosturilor de contractie si dilatatie in betonul de uzura la drum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 285,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09</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caparea mecanizata a imbracamintei din beton asfaltic</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8,5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18</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caparea mecanizata a imbracamintei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7,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35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2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1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10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76,33</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2. Demolarea si restabilirea drumului din beton 47 m2</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C0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aierea cu masina cu discuri diamantate a rosturilor de contractie si dilatatie in betonul de uzura la drum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59,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RpCB18G</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molarea betoanelor vechi cu mijloace mecanice, beton arma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18</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caparea mecanizata a imbracamintei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1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35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7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1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10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6,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nisip</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A1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sau reprofilare din piatra sparta, pentru drumuri, cu asternere manuala, executat cu impanare fara innoroire (K=0.5 materia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1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 plase sudate la inaltimi mai mici sau egale cu 35 m, la placi Plasa d4 ВР-1:150х150 (мм) 1.25 (кг)</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8,7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A1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Fundatie din beton de ciment la strazi, alei si platforme carosabi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05</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3. Demolarea drumului din piatra sparta 5430 m2</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18</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caparea mecanizata a imbracamintei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14,5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35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7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1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10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92,33</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4. Demolarea si restabilirea  drumului din dale de beton 62 m2</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RpDB35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sfaceri de pavaje sau fundatii din piatra bruta, bolovani de riu alicarie din piatra bruta sau bolovani, calupuri, pavele normale sau pavele abnorme orice format: calupuri sau pavele nebitum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18</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caparea mecanizata a imbracamintei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35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cavat transport cu incarcator frontal , la distante de incarcare in autovehicul cu incarcator frontal pe senile de 0,5-0,99 m.c, pamint din teren catg.II la distanta &lt; 10 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7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1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10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4,1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A1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sau reprofilare din piatra sparta, pentru drumuri, cu asternere manuala, executat cu impanare fara innoroire (K=0.5 materia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E17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avaje executate din placi de trotuare din beton prefabricat (demontate anterior) asezate pe un strat din amestec uscat de ciment si nisip, in proportie 1:3, rostuit cu amestec uscat de ciment si nisip, grosime strat de 1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2,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4. Camine de vizitare</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4.1. Camine de vizitare d1.5m</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E1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aminelor de vane din elemente de beton armat prefabricat, pentru alimentare cu apa circulare (inelare) cu diametrul 1,5 m, in teren fara apa subterana  Volumul de beton pentru suport =0.6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6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Д-15 (0,38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15-6 (0,26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15-9 (0.4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П1-15-2 (0,27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de reazem КЦO-1 (0,02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7-3 (0,05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umul de metale pentru consolidarea caminel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16,7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cara cu vanguri din otel</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16,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3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3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ac din fonta cu rama de tip 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04F</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13,0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3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Hidroizolarea   suprafetelor  din beton  (verticale, orizontale,inclusiv  tavane)  cu  amestec "Penetron" - 2 straturi: suprafata rugoasa (interi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7,39</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atra sparta (Pere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3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2B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44</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4.2. Camine de vizitare d=2.0m</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E1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aminelor de vizitare din elemente de beton armat prefabricat, pentru canalizare, circulare (inelare) cu diametrul 2,0 m, in teren fara apa subterana (Vbeton=0.4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7,2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Д-20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9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6 (0,3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П1-20-1(0,51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de reazem КЦО-1(0,02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7-3 (0,05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olidari metali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28,4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cara cu vanguri din otel</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7,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ac din fonta cu rama de tip 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04F</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2,3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3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Hidroizolarea   suprafetelor  din beton  (verticale, orizontale,inclusiv  tavane)  cu  amestec "Penetron" - 2 straturi: suprafata rugoasa (interi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7,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atra sparta(Pere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2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2B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simplu turnat in egalizari, pante, sape la inaltimi pina la 35 m inclusiv, prepararea manuala si turnarea cu mijloace clasice beton clasa C 10/8 (Bc 10/B 150) (Pere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96</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Montarea utilajulu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6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hidrantilor de incendiu subteran pe pozitie existenta, avind diametrul de Dn=100 mm (excludere hidrant si co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6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hidrantilor de incendiu subteran pe pozitie existenta, avind diametrul de Dn=80 mm (excludere hidrant si co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8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anjarea pompei, masa pina la 100 kg</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Procurare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Hidrant antiincendiar subteran d=100mm L=10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Hidrant antiincendiar subteran d=80mm L=10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topompa antiincendiara MP800 (depozit)</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A-PG-7-1-1 Amenajarea teritoriului</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Demolar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RpCS20G</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Demontarea imprejmuirilor metalice, simple, forjate sau ornamentale (1.8m Hx40m L)</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rI1AF07A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carcarea materialelor -deseuri metalice, -cu deplasare de pina la 10 m-grupa F2A- de pe rampa, in vagon categoria 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0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5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2</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Acces auto</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A06B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menajarea mecanizata a imbracamintei rutiere din piatra sparta prin metoda impanarii intr-un strat cu H=15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34A1 K=9</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rectie: pentru fiecare 1 cm urmator de grosime se adauga sau se scade la norma DI 13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etris</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Ingradir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238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rea manuala a gropilor pentru montarea port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1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rti metalice cu rame din profiluri din otel patrat gata confectionate, inclusiv accesoriile necesare, montate pe stilpi din otel. Poarta H-1,85m L-3,5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62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3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roasca aplicata sistem Yal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3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ine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O06B2 apl</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ejmuiri din plasa de sirma cu panouri de gard din rama Panou gard zincat ЕСО Н-1,85m L-2,5m D-3,4mm - 38 buc; Stalp zincat ЕСО 18 60х40x1,2mm L-2,4m - 39 buc inclusiv capac patrat 60*40 - 39 buc; element de fixare ECO 40 zincat - 117 buc, beton 0.019m3/m (0.3x0.3x0.5h) )</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O06B2 apl</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ejmuiri din plasa de sirma cu panouri de gard din rama Panou gard zincat ЕСО Н-1,65m L-2,5m D-3,4mm - 20 buc; Stalp zincat ЕСО 18 60х40x1,2mm L-2,2m - 21 buc inclusiv capac patrat 60*40 - 21 buc; element de fixare ECO 40 zincat - 63 buc )</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9,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B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manual si turnarea cu mijloace clasice beton simplu clasa C 10/8 (Bc 10/B 1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4. Spatii verz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238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rea manuala a gropilor pentru plantarea arborilor si arbustilor in sol neinghetat, adincime pina la 0,4 m:- sol med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1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arborilor si arbustilor pentru plantarea distanta de pina 100m: arbori foios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1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ntarea arborilor in gropi gata sapate: arbori foiosi  (3-5 an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9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darea prin ajutaj de la cisterna GAZ-53 OG a arborilor cu virsta pina la 10 an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5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emanarea gazonului pe suprafete orizontale sau in panta sub 3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9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darea gazoanelor si florilor de la cisterna GAZ-53 OG</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9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B-2-SAC 2-3-1 Reconstructia sondei arteziene nr.1469. Partea constructiv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1. Terasament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3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5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2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41</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42</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 Camin</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etris</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6</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6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E1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aminelor de vizitare din elemente de beton armat prefabricat, pentru canalizare, circulare (inelare) cu diametrul 2,0 m, in teren fara apa subterana Beton B15=0.9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6 (0,3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9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20-9a (0,59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П1-20-1(0,51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de reazem КЦО-1(0,02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olidari metali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4,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3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3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ac din fonta cu rama de tip 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1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conductelor cu tuburi din azbociment, asamblate  cu mufe din azbociment si inel de cauciuc, avind lungimea de 3 m si diametrul de 10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I K=0.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200mm, l=2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34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onarea,  montarea si cimentarea tevii de protectie la trecerea conductelor prin ziduri, avind diametrul de 50mm, l=200mm (Сальник набивой)</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G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suport pentru pardoseli executat din mortar din ciment M 100-T de 3 cm grosime cu fata driscuita fin</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G01A1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1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1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04F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72</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B-2-TH.S-2-3-2 Sonda arteziana platforma B. Partea tehnologic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Оголовок герметизированный ОГ-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Вантуз для впуска и выпуска воздуха д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A18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fine pentru cazanele de incalzire centrala: hidrometru sau manometru cu robinet de control (Манометр ОБМ1-10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E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tor de apa cu palete,cu racorduri olandeze, avind diametrul de 20-30 mm (Cчетчик крылатый холодный воды д32мм BC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avind diametrul de 50-100 mm (Кран трехходовой д50 14м1-00-0015-016)</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avind diametrul de 50-100 mm (Задвижка фланцевая с ручным управлением д50мм 30ч 6бр)</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D1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upapa de siguranta cu pirghie si contragreutate, pentru racordare cu flanse, avind diametrul  50 mm (Клапан обратный поворотный однодисковый КА 44075 д50мм)</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8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8,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98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in pamint a conductelor din otel, asamblate prin sudura electrica, avind diametrul de 50-100 mm  (Teava d60*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8,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mufe a pieselor de legatura din fonta sau a armaturilor, la conducte de presiune,  avind diametrul de 50-100 mm (Mufa de legatura d60*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A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eava din otel,zincate pentru instalatii, montata in coloane pentru hidranti interiori, la constructii industriale si la cladiri de locuit si social-culturale, avind diametrul de 57*3,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mufe a pieselor de legatura din fonta sau a armaturilor, la conducte de presiune,  avind diametrul de 50-100 mm (Головка муфтовая ГМ-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binarea cu flanse a pieselor de legatura, flanselor, inclusiv a flanselor oarbe si a armaturilor, avind diametrul de 50-100 mm (Teu din otel cu flanse d57*57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50 mm. Capat flans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50 mm Flansa liber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Reductie cu flanse si mufe d50x32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Conducta de otel cu mufe d32mm, l=20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Montarea utilajulu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07-04-030-0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mpa arteziana, cu motor electric submersibil, marca "1ЭЦВ6-10-50" (excludere: vana, masa utilaj)</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E5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Grup compact de ridicare a presiunii si pompare, cuprinzind electropompa, recipient hidropneumatic cu membrana si presostat, cu debit maxim de 2 l/sec.</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Procurare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Погружной насос типа Actun FIRST 4.08-32-B/XI4-50-3-400 cu Qp=8.36m3/h, Hp=148.61 m, N=5.364 Kwt, inclusiv panou de comanda, manta de racire verticala si mufa de imbinare cabl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mpa de drenaj ''Rodniciok'' Qp=2,0m3/h, Hp=10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B-4A,B-SAC 2-5-1 Castel de apa h18m V=50m3 (Constructia 1 buc)</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1. Lucrari de terasament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9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D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0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5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24,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ucrari la descarcarea pamintului in depozit, teren categoria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3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2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10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5,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53</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3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pernelor de pamint pe terenuri tasabile prin cilindrare stratificata a pamintului cu ruloul</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102</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2. Fundati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D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17,68</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OB 37 fasonate in ateliere de santier si montate cu diametrul barelor pina la 6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L18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4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elevatii ziduri curbe pina la 6 m inaltime inclusiv,  sprijinirile fiind inclus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1,1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G</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9,4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F04F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9,87</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3. Camine de vizitar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6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E1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Д-15 (0,38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15-9 (0,4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ci prefabricate pt. camine КЦП1-15-1(0,27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de reazem КЦО-1(0,02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nel prefabricat pt. camine  КЦ-7-9 (0,3 m3)</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solidari metalic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IzD0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00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ac din fonta cu rama de tip 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4. Platforma</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atra spart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69</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2B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simplu turnat in egalizari, pante, sape la inaltimi pina la 35 m inclusiv, prepararea manuala si turnarea cu mijloace clasice beton clasa C 10/8 (Bc 10/B 1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8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Montarea utilajulu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M1A02E</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Recipiente metalice (rezervoare, vase, bazine, buncare, silozuri metalice) din otel-carbon, livrate asamblat, montate prin fixare la fundatii, pardosea sau schelete metalice, utilajul avind greutatea de  5-10 ton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197</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Procurare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urn ,,Rojnovshi" h=18m V=50m3 (vopsit pe interior si exteri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B-4A,B-TH.S 2-5-2 Castel de apa h18m V=50m3. Partea tehnologic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Lucrari de constructii</w:t>
            </w:r>
          </w:p>
          <w:p>
            <w:pPr>
              <w:pStyle w:val="Normal"/>
              <w:widowControl/>
              <w:spacing w:before="0" w:after="0"/>
              <w:jc w:val="left"/>
              <w:rPr>
                <w:sz w:val="24"/>
                <w:szCs w:val="24"/>
                <w:lang w:val="en-US"/>
              </w:rPr>
            </w:pPr>
            <w:r>
              <w:rPr>
                <w:sz w:val="24"/>
                <w:szCs w:val="24"/>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1. Montarea armaturilor si tevilor</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5H</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tevilor din otel zincate (aparente sau ingropate), pentru alimentari cu apa, asamblate prin sudo-brazare, avind diametrul de d100x4.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5G</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tevilor din otel, zincate (aparente sau ingropate), pentru alimentari cu apa, asamblate prin sudo-brazare, avind diametrul de d80x4.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5E</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tevilor din otel, zincate (aparente sau ingropate), pentru alimentari cu apa, asamblate prin sudo-brazare, avind diametrul de d50x3.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0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tevilor din otel, zincate (aparente sau ingropate), pentru alimentari cu apa, asamblate prin sudo-brazare, avind diametrul de 15x2.8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Teu sudat din otel d10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Teu sudat din otel d100x15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Teu sudat din otel d50x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D07F</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Robinet antiincendiar cu mufa si racord , pentru teava din otel, avind diametrul de 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D1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ap mufa conexiune, pentru conducte de aspiratie avind diametrul nominal de 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cu sfera si flanse), la conductele de alimentare cu apa sau de canalizare, avind diametrul de 10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cu sfera si flanse), la conductele de alimentare cu apa sau de canalizare, avind diametrul de 80 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110 mm Flansa liber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90 mm Flansa liber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3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flanselor sau pieselor de legatura, din otel, la capatul tevilor, avind diametrul de 63 mm Flansa liber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110 mm. Cot PE dn 110mm 4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ot PE dn 90mm 4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ot PE dn 63mm 4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capat flansa) din polietilena, tevii avind diametrul de 110 mm. Capat flansa d=11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Capat flansa d=9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5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Capat flansa d=63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Cot din otel dn50mm 4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Pilnie de varsare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A25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prin sudura electrica a piselor de legatura, din otel, la pozitie, avind diametrul de 50-100 mm Cot din otel dn50mm 9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N20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torii interioare sau exterioare aplicate pe timplarie metalica cu email alchidic in  2 straturi inclusiv grundul</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2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palarea conductelor din otel  pina la 2", de apa potabila dupa montarea si imbinarea, inaintea receptie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F1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palarea conductelor din otel   2 1/2" -4", de apa potabila dupa montarea si imbinarea, inaintea receptie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F02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SF02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Efectuarea probei de functionare a instalatiei de apa rece executata cu conducte de otel, zincate, pentru instalatii, sudate longitudinal, avind diametrul de 2 1/2"-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Montarea utilajulu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armaturilor cu actionare manuala sau mecanica (vane, robinete, ventile), la conductele de alimentare cu apa sau de canalizare, avind diametrul de 50-100 mm (excludere:armat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AcB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ontarea dispozitivelor de actionare electrica a vanelor, vanele avind diametrul de 50 mm (excludere:dispozitiv)</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Procurare utilaj</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Pret de piat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ana cu sfera si flanse cu actionare electrica d50m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istemului de alimentare cu apa cu conectarea la sonda arteziana proiectata si a sistemului de dezvoltare a apei situat in raionul Cahul, satul Vadul lui Isac</w:t>
      </w:r>
    </w:p>
    <w:p>
      <w:pPr>
        <w:pStyle w:val="Normal"/>
        <w:ind w:right="567" w:hanging="0"/>
        <w:rPr>
          <w:b/>
          <w:b/>
          <w:bCs/>
          <w:sz w:val="28"/>
          <w:szCs w:val="28"/>
          <w:lang w:val="en-US"/>
        </w:rPr>
      </w:pPr>
      <w:r>
        <w:rPr>
          <w:b/>
          <w:bCs/>
          <w:sz w:val="28"/>
          <w:szCs w:val="28"/>
          <w:lang w:val="en-US"/>
        </w:rPr>
        <w:t>14-23-B-PG-7-2-1 Amenajarea teritoriului</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w:t>
            </w:r>
          </w:p>
          <w:p>
            <w:pPr>
              <w:pStyle w:val="Normal"/>
              <w:widowControl/>
              <w:spacing w:before="0" w:after="0"/>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sz w:val="22"/>
                <w:szCs w:val="22"/>
                <w:lang w:val="ro-RO"/>
              </w:rPr>
            </w:r>
          </w:p>
          <w:p>
            <w:pPr>
              <w:pStyle w:val="Normal"/>
              <w:widowControl/>
              <w:spacing w:before="0" w:after="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1. Sistematizare verticala</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2C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 pe pneuri de 0,21-0,39 mc, cu comanda hidraulica, in pamint cu umiditate naturala descarcare auto teren catg. 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0A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5 t la distanta de 3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83,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ucrari la descarcarea pamintului in depozit, teren categoria 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67</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19B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buldozer pe tractor pe senile de 81-180 CP, inclusiv impingerea pamintului pina la 10 m, in teren catg. II (realizarea albiei p/u imbracamintea rutiera si constructiilo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22B1 K=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03F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ecanica cu excavatorul de 0,40-0,70 mc, cu motor cu ardere interna si comanda hidraulica, in pamint cu umiditate naturala, descarcare in autovehicule teren catg. II - (neajuns de sol )</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I50A5</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Transportarea pamintului cu autobasculanta de 5 t la distanta de 5 k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33,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1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Lucrari la descarcarea pamintului in depozit, teren categoria I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D02A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96</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mpactarea rambleului pamint de cat.II, cu compactor pe pneuri de 25 t , 8 parcursuri pe o urm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7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2. Acces auto</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A06B2</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agregate naturale cilindrate, avind functia de rezistenta filtranta, izolatoare, aerisire, antigeliva si anticapilara, cu asternere mecanica, cu nisip</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4,2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34</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menajarea mecanizata a imbracamintei rutiere din piatra sparta prin metoda impanarii intr-un strat cu H=15 c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DI134A1 K=9</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rectie: pentru fiecare 1 cm urmator de grosime se adauga sau se scade la norma DI 134</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etris</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5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3. Ingradire</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238D</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rea manuala a gropilor pentru montarea port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1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orti metalice cu rame din profiluri din otel patrat gata confectionate, inclusiv accesoriile necesare, montate pe stilpi din otel. Poarta H-1,85m L-3,5m</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62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33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roasca aplicata sistem Yal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K3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Miner</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O06B2 apl</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ejmuiri din plasa de sirma cu panouri de gard din rama Panou gard zincat ЕСО Н-1,85m L-2,5m D-3,4mm - 24 buc; Stalp zincat ЕСО 18 60х40x1,2mm L-2,4m - 25 buc inclusiv capac patrat 60*40 - 25 buc; element de fixare ECO 40 zincat - 75 buc, beton 0.019m3/m (0.3x0.3x0.5h) )</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O06B2 apl</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ejmuiri din plasa de sirma cu panouri de gard din rama Panou gard zincat ЕСО Н-1,65m L-2,5m D-3,4mm - 26 buc; Stalp zincat ЕСО 18 60х40x1,2mm L-2,2m - 27 buc inclusiv capac patrat 60*40 - 26 buc; element de fixare ECO 40 zincat - 78 buc )</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64,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elevatii, ziduri drepte pina la 6 m inaltime inclusiv,  sprijinirile fiind inclus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8,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3B3</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turnat in fundatii, socluri, ziduri de sprijin, pereti sub cota zero, preparat manual si turnarea cu mijloace clasice beton simplu clasa C 10/8 (Bc 10/B 15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4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4. Spatii verzi</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238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rea manuala a gropilor pentru plantarea arborilor si arbustilor in sol neinghetat, adincime pina la 0,4 m:- sol med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1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Imprastierea arborilor si arbustilor pentru plantarea distanta de pina 100m: arbori foios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110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Plantarea arborilor in gropi gata sapate: arbori foiosi  (3-5 an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94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darea prin ajutaj de la cisterna GAZ-53 OG a arborilor cu virsta pina la 10 an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3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09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emanarea gazonului pe suprafete orizontale sau in panta sub 30%</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8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H96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Udarea gazoanelor si florilor de la cisterna GAZ-53 OG</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8,80</w:t>
            </w:r>
          </w:p>
          <w:p>
            <w:pPr>
              <w:pStyle w:val="Normal"/>
              <w:widowControl/>
              <w:spacing w:before="0" w:after="0"/>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spacing w:before="0" w:after="0"/>
              <w:jc w:val="center"/>
              <w:rPr>
                <w:sz w:val="24"/>
                <w:szCs w:val="24"/>
                <w:lang w:val="en-US"/>
              </w:rPr>
            </w:pPr>
            <w:r>
              <w:rPr>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sz w:val="22"/>
                <w:szCs w:val="22"/>
                <w:lang w:val="en-US"/>
              </w:rPr>
            </w:pPr>
            <w:r>
              <w:rPr>
                <w:b/>
                <w:bCs/>
                <w:sz w:val="22"/>
                <w:szCs w:val="22"/>
                <w:lang w:val="en-US"/>
              </w:rPr>
              <w:t>5. Scara monolita</w:t>
            </w:r>
          </w:p>
          <w:p>
            <w:pPr>
              <w:pStyle w:val="Normal"/>
              <w:widowControl/>
              <w:spacing w:before="0" w:after="0"/>
              <w:jc w:val="left"/>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A02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7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TsC54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Strat de fundatie din pietris</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0,15</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B03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40,9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OB 37 fasonate in ateliere de santier si montate cu diametrul barelor pina la 8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69</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D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PC 52 fasonate in ateliere de santier si montate cu diametrul barelor peste 10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8,8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C01D1</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Armaturi din otel beton  PC 52 fasonate in ateliere de santier si montate cu diametrul barelor peste 12 mm inclusiv in fundatii izolate</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97,6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L18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27,20</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L17B</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Confectii metalice diverse, montate aparent: balustrada</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100,34</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N21A</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Vopsitorii la balustrade, grile si parapete metalice,executate cu  vopsele pe baza de ulei in 2 straturi</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5,82</w:t>
            </w:r>
          </w:p>
          <w:p>
            <w:pPr>
              <w:pStyle w:val="Normal"/>
              <w:widowControl/>
              <w:spacing w:before="0" w:after="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sz w:val="22"/>
                <w:szCs w:val="22"/>
                <w:lang w:val="en-US"/>
              </w:rPr>
              <w:t>CA02C</w:t>
            </w:r>
          </w:p>
          <w:p>
            <w:pPr>
              <w:pStyle w:val="Normal"/>
              <w:widowControl/>
              <w:spacing w:before="0" w:after="0"/>
              <w:jc w:val="left"/>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C 15, F75</w:t>
            </w:r>
          </w:p>
          <w:p>
            <w:pPr>
              <w:pStyle w:val="Normal"/>
              <w:widowControl/>
              <w:spacing w:before="0" w:after="0"/>
              <w:jc w:val="left"/>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Arial CYR" w:hAnsi="Arial CYR" w:cs="Arial CYR"/>
                <w:sz w:val="24"/>
                <w:szCs w:val="24"/>
                <w:lang w:val="en-US"/>
              </w:rPr>
            </w:pPr>
            <w:r>
              <w:rPr>
                <w:rFonts w:cs="Arial CYR" w:ascii="Arial CYR" w:hAnsi="Arial CYR"/>
                <w:sz w:val="24"/>
                <w:szCs w:val="24"/>
                <w:lang w:val="en-US"/>
              </w:rPr>
              <w:t>3,65</w:t>
            </w:r>
          </w:p>
          <w:p>
            <w:pPr>
              <w:pStyle w:val="Normal"/>
              <w:widowControl/>
              <w:spacing w:before="0" w:after="0"/>
              <w:jc w:val="center"/>
              <w:rPr>
                <w:sz w:val="22"/>
                <w:szCs w:val="22"/>
                <w:lang w:val="en-US"/>
              </w:rPr>
            </w:pPr>
            <w:r>
              <w:rPr>
                <w:sz w:val="22"/>
                <w:szCs w:val="22"/>
                <w:lang w:val="en-US"/>
              </w:rPr>
            </w:r>
          </w:p>
        </w:tc>
      </w:tr>
    </w:tbl>
    <w:p>
      <w:pPr>
        <w:pStyle w:val="Normal"/>
        <w:rPr/>
      </w:pPr>
      <w:r>
        <w:rPr/>
      </w:r>
    </w:p>
    <w:p>
      <w:pPr>
        <w:pStyle w:val="Normal"/>
        <w:rPr>
          <w:sz w:val="13"/>
          <w:szCs w:val="13"/>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8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0:35Z</dcterms:created>
  <dc:creator>Admin</dc:creator>
  <dc:description/>
  <dc:language>en-US</dc:language>
  <cp:lastModifiedBy>Admin</cp:lastModifiedBy>
  <dcterms:modified xsi:type="dcterms:W3CDTF">2024-12-02T12: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7D97AAAF49CC9AC81AF3688EF288_13</vt:lpwstr>
  </property>
  <property fmtid="{D5CDD505-2E9C-101B-9397-08002B2CF9AE}" pid="3" name="KSOProductBuildVer">
    <vt:lpwstr>1049-12.2.0.18911</vt:lpwstr>
  </property>
</Properties>
</file>