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</w:t>
            </w:r>
            <w:r>
              <w:rPr>
                <w:u w:val="single"/>
              </w:rPr>
              <w:t xml:space="preserve">:   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i/>
                <w:u w:val="single"/>
                <w:lang w:val="en-US"/>
              </w:rPr>
              <w:t xml:space="preserve"> Ulei pentru punte spat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lang w:val="ro-MD"/>
              </w:rPr>
              <w:t>Ulei punte spate pentru autobuz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lang w:val="ro-MD"/>
              </w:rPr>
              <w:t>Să dețină aprobare SAE 80W90 ZF TE-ML12, clasa 12M. Uleiul să fie ambalat în butoi sigilat de către uzina producătoare a cîte 209 litri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5E41A-24C9-4B06-B61E-E7B8AB07C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9-06T11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