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Style w:val="TableGrid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79"/>
      </w:tblGrid>
      <w:tr>
        <w:trPr>
          <w:trHeight w:val="877" w:hRule="atLeast"/>
        </w:trPr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vind achiziționarea</w:t>
            </w:r>
          </w:p>
        </w:tc>
        <w:tc>
          <w:tcPr>
            <w:tcW w:w="6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RO" w:eastAsia="en-US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Calibri"/>
                <w:lang w:val="ro-RO" w:eastAsia="en-US" w:bidi="ar-SA"/>
              </w:rPr>
              <w:instrText xml:space="preserve"> MERGEFIELD Obiect_lor </w:instrText>
            </w:r>
            <w:r>
              <w:rPr>
                <w:sz w:val="24"/>
                <w:b/>
                <w:kern w:val="0"/>
                <w:szCs w:val="24"/>
                <w:rFonts w:eastAsia="Calibri"/>
                <w:lang w:val="ro-RO" w:eastAsia="en-US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Calibri"/>
                <w:lang w:val="ro-RO" w:eastAsia="en-US" w:bidi="ar-SA"/>
              </w:rPr>
              <w:t>Imprimantei 3D (inclusiv filament) pentru necesitățile proiectului “2SOFT/1.1/64. Cooperarea transfrontalieră în educația mecatronică inginerească / Cross border cooperation in mechatronics engineering education (CBCinMEE)”</w:t>
            </w:r>
            <w:r>
              <w:rPr>
                <w:sz w:val="24"/>
                <w:b/>
                <w:kern w:val="0"/>
                <w:szCs w:val="24"/>
                <w:rFonts w:eastAsia="Calibri"/>
                <w:lang w:val="ro-RO" w:eastAsia="en-US" w:bidi="ar-SA"/>
              </w:rPr>
              <w:fldChar w:fldCharType="end"/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n procedura de achiziție</w:t>
            </w:r>
          </w:p>
        </w:tc>
        <w:tc>
          <w:tcPr>
            <w:tcW w:w="6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en-US" w:bidi="ar-SA"/>
              </w:rPr>
              <w:fldChar w:fldCharType="begin"/>
            </w:r>
            <w:r>
              <w:rPr>
                <w:sz w:val="24"/>
                <w:b/>
                <w:kern w:val="0"/>
                <w:shd w:fill="FFFFFF" w:val="clear"/>
                <w:szCs w:val="24"/>
                <w:lang w:val="en-US" w:bidi="ar-SA"/>
              </w:rPr>
              <w:instrText xml:space="preserve"> MERGEFIELD Tipulul_procedurii_desfășurat </w:instrText>
            </w:r>
            <w:r>
              <w:rPr>
                <w:sz w:val="24"/>
                <w:b/>
                <w:kern w:val="0"/>
                <w:shd w:fill="FFFFFF" w:val="clear"/>
                <w:szCs w:val="24"/>
                <w:lang w:val="en-US" w:bidi="ar-SA"/>
              </w:rPr>
              <w:fldChar w:fldCharType="separate"/>
            </w:r>
            <w:r>
              <w:rPr>
                <w:sz w:val="24"/>
                <w:b/>
                <w:kern w:val="0"/>
                <w:shd w:fill="FFFFFF" w:val="clear"/>
                <w:szCs w:val="24"/>
                <w:lang w:val="en-US" w:bidi="ar-SA"/>
              </w:rPr>
              <w:t>Contract de Valoare Mică</w:t>
            </w:r>
            <w:r>
              <w:rPr>
                <w:sz w:val="24"/>
                <w:b/>
                <w:kern w:val="0"/>
                <w:shd w:fill="FFFFFF" w:val="clear"/>
                <w:szCs w:val="24"/>
                <w:lang w:val="en-US" w:bidi="ar-SA"/>
              </w:rPr>
              <w:fldChar w:fldCharType="end"/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Den_AC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IP Universitatea Tehnică a Moldovei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DN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07600001506</w:t>
      </w:r>
      <w:r>
        <w:rPr>
          <w:sz w:val="24"/>
          <w:szCs w:val="24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Adresa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mun. Chișinău, bd. Ștefan cel Mare 168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r_Te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2-23-35-03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u w:val="single"/>
        </w:rPr>
        <w:fldChar w:fldCharType="begin"/>
      </w:r>
      <w:r>
        <w:rPr>
          <w:sz w:val="24"/>
          <w:u w:val="single"/>
          <w:szCs w:val="24"/>
        </w:rPr>
        <w:instrText xml:space="preserve"> MERGEFIELD Email </w:instrText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u w:val="single"/>
          <w:szCs w:val="24"/>
        </w:rPr>
        <w:t>olga.gherman@adm.utm.md</w:t>
      </w:r>
      <w:r>
        <w:rPr>
          <w:sz w:val="24"/>
          <w:u w:val="single"/>
          <w:szCs w:val="24"/>
        </w:rPr>
        <w:fldChar w:fldCharType="end"/>
      </w:r>
      <w:r>
        <w:rPr>
          <w:b/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Adresa_de_internet_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https://www.utm.md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 xml:space="preserve">Instituție Publică </w:t>
      </w:r>
      <w:r>
        <w:rPr>
          <w:sz w:val="24"/>
          <w:szCs w:val="24"/>
          <w:shd w:fill="FFFFFF" w:val="clear"/>
          <w:lang w:val="en-US"/>
        </w:rPr>
        <w:t>de învăţământ superi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1560"/>
        <w:gridCol w:w="1248"/>
        <w:gridCol w:w="1134"/>
        <w:gridCol w:w="4280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 solicit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</w:tr>
      <w:tr>
        <w:trPr>
          <w:trHeight w:val="35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ot 1 Imprimantă 3D </w:t>
            </w: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i/>
                <w:sz w:val="22"/>
                <w:szCs w:val="22"/>
                <w:lang w:val="ro-RO"/>
              </w:rPr>
              <w:t>linia bugetară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4.2.2.5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color w:val="000000"/>
                <w:lang w:val="ro-RO" w:eastAsia="en-US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61100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13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Imprimantă 3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/>
              </w:rPr>
              <w:t>Bucat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ehnica de imprimare – extrudare (FFF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olumul piesei imprimate – cel puțin 240 mm × 240 mm × 280 m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Diametru filament – 1,75 m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pațiul de imprimare complet închis, inclusiv bobina cu filame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Extrudare dublă. Capuri de extrudat independ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osibilitatea de schimbare a capului de extrud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ectivitate: Wi-Fi, LAN port, USB, cameră vide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Senzor de detectare a lipsei de material (Material run out sensor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laca pe care se printează – flexibil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iltrare a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osibilitatea de imprimare cu diferite tipuri de material, de la diferiți producători, inclusiv plastic-material compozit (fibre sticlă, carbon), plastic – pulbere metal și lemn, PLA, HIPS, PETG, ABS, PC, TPU, TPE, Nylon, ASA, PVA, PP ș. 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Posibilitatea de auto-nivelare a mesei de printat (Active leveling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tainer cu vacuum de păstrare a filame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ntainer de uscare a filame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seturi de duze adiționale de tip ruby (0,6 și 0,8 mm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2 seturi de duze adiționale obișnuite (0,2, 0,4, 0,6, 0,8 și 1,0 mm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ipici magigo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4 capuri de extrudare adițion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Trening de utilizare a mașin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" w:leader="none"/>
              </w:tabs>
              <w:spacing w:lineRule="auto" w:line="252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Garanție minim 12 luni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ivrare.</w:t>
            </w:r>
          </w:p>
        </w:tc>
      </w:tr>
      <w:tr>
        <w:trPr>
          <w:trHeight w:val="56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estimativă, fără TVA, pentru Lot 1 – 105 764.00 Lei</w:t>
            </w:r>
          </w:p>
        </w:tc>
      </w:tr>
      <w:tr>
        <w:trPr>
          <w:trHeight w:val="396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o-RO" w:eastAsia="en-US"/>
              </w:rPr>
              <w:t xml:space="preserve">Lot 2 Filament </w:t>
            </w:r>
            <w:r>
              <w:rPr>
                <w:b/>
                <w:sz w:val="22"/>
                <w:szCs w:val="22"/>
                <w:lang w:val="ro-RO"/>
              </w:rPr>
              <w:t>din plastic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ro-RO" w:eastAsia="en-US"/>
              </w:rPr>
              <w:t xml:space="preserve"> (pentru imprimanta 3D indicată în Lot 1)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i/>
                <w:sz w:val="22"/>
                <w:szCs w:val="22"/>
                <w:lang w:val="ro-RO"/>
              </w:rPr>
              <w:t>linia bugetară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4.3.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color w:val="000000"/>
                <w:lang w:val="ro-RO" w:eastAsia="en-US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9520000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8"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Filament </w:t>
            </w:r>
            <w:r>
              <w:rPr>
                <w:bCs/>
                <w:sz w:val="22"/>
                <w:szCs w:val="22"/>
                <w:lang w:val="ro-RO"/>
              </w:rPr>
              <w:t>P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Filament PLA, </w:t>
            </w:r>
            <w:r>
              <w:rPr>
                <w:sz w:val="22"/>
                <w:szCs w:val="22"/>
                <w:lang w:val="ro-RO"/>
              </w:rPr>
              <w:t>din plastic;</w:t>
            </w:r>
          </w:p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Bobine care să fie exacte pentru imprimanta 3D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 indicată în Lot 1</w:t>
            </w:r>
            <w:r>
              <w:rPr>
                <w:bCs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ivrare inclusă.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color w:val="000000"/>
                <w:lang w:val="ro-RO" w:eastAsia="en-US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9520000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8"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Filament </w:t>
            </w:r>
            <w:r>
              <w:rPr>
                <w:sz w:val="22"/>
                <w:szCs w:val="22"/>
                <w:lang w:val="ro-RO"/>
              </w:rPr>
              <w:t>AB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Filament ABS, </w:t>
            </w:r>
            <w:r>
              <w:rPr>
                <w:sz w:val="22"/>
                <w:szCs w:val="22"/>
                <w:lang w:val="ro-RO"/>
              </w:rPr>
              <w:t>din plastic;</w:t>
            </w:r>
          </w:p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Bobine care să fie exacte pentru imprimanta 3D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 indicată în Lot 1</w:t>
            </w:r>
            <w:r>
              <w:rPr>
                <w:bCs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ivrare inclusă.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lang w:val="ro-RO" w:eastAsia="en-US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9520000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8"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Filament </w:t>
            </w:r>
            <w:r>
              <w:rPr>
                <w:bCs/>
                <w:sz w:val="22"/>
                <w:szCs w:val="22"/>
                <w:lang w:val="ro-RO"/>
              </w:rPr>
              <w:t>Nailon cu fibre de carb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Filament </w:t>
            </w:r>
            <w:r>
              <w:rPr>
                <w:bCs/>
                <w:sz w:val="22"/>
                <w:szCs w:val="22"/>
                <w:lang w:val="ro-RO"/>
              </w:rPr>
              <w:t>Nailon cu fibre de carbon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din plastic;</w:t>
            </w:r>
          </w:p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Bobine care să fie exacte pentru imprimanta 3D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 indicată în Lot 1</w:t>
            </w:r>
            <w:r>
              <w:rPr>
                <w:bCs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ivrare inclusă.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lang w:val="ro-RO" w:eastAsia="en-US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9520000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8"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Filament </w:t>
            </w:r>
            <w:r>
              <w:rPr>
                <w:bCs/>
                <w:sz w:val="22"/>
                <w:szCs w:val="22"/>
                <w:lang w:val="ro-RO"/>
              </w:rPr>
              <w:t>Nailon cu fibre de sticl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Filament </w:t>
            </w:r>
            <w:r>
              <w:rPr>
                <w:bCs/>
                <w:sz w:val="22"/>
                <w:szCs w:val="22"/>
                <w:lang w:val="ro-RO"/>
              </w:rPr>
              <w:t>Nailon cu fibre de sticlă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din plastic;</w:t>
            </w:r>
          </w:p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Bobine care să fie exacte pentru imprimanta 3D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 indicată în Lot 1</w:t>
            </w:r>
            <w:r>
              <w:rPr>
                <w:bCs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ivrare inclusă.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lang w:val="ro-RO" w:eastAsia="en-US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9520000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8"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Filament </w:t>
            </w:r>
            <w:r>
              <w:rPr>
                <w:bCs/>
                <w:sz w:val="22"/>
                <w:szCs w:val="22"/>
                <w:lang w:val="ro-RO"/>
              </w:rPr>
              <w:t>Plastic cu pulbere metalic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Filament </w:t>
            </w:r>
            <w:r>
              <w:rPr>
                <w:bCs/>
                <w:sz w:val="22"/>
                <w:szCs w:val="22"/>
                <w:lang w:val="ro-RO"/>
              </w:rPr>
              <w:t>Plastic cu pulbere metalică</w:t>
            </w:r>
            <w:r>
              <w:rPr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Bobine care să fie exacte pentru imprimanta 3D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 indicată în Lot 1</w:t>
            </w:r>
            <w:r>
              <w:rPr>
                <w:bCs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ivrare inclusă.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lang w:val="ro-RO" w:eastAsia="en-US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9520000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8"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Filament </w:t>
            </w:r>
            <w:r>
              <w:rPr>
                <w:bCs/>
                <w:sz w:val="22"/>
                <w:szCs w:val="22"/>
                <w:lang w:val="ro-RO"/>
              </w:rPr>
              <w:t>Nail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Filament </w:t>
            </w:r>
            <w:r>
              <w:rPr>
                <w:bCs/>
                <w:sz w:val="22"/>
                <w:szCs w:val="22"/>
                <w:lang w:val="ro-RO"/>
              </w:rPr>
              <w:t>Nailon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din plastic;</w:t>
            </w:r>
          </w:p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Bobine care să fie exacte pentru imprimanta 3D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 indicată în Lot 1</w:t>
            </w:r>
            <w:r>
              <w:rPr>
                <w:bCs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ivrare inclusă.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lang w:val="ro-RO" w:eastAsia="en-US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9520000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8"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Filament </w:t>
            </w:r>
            <w:r>
              <w:rPr>
                <w:bCs/>
                <w:sz w:val="22"/>
                <w:szCs w:val="22"/>
                <w:lang w:val="ro-RO"/>
              </w:rPr>
              <w:t>TP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Filament </w:t>
            </w:r>
            <w:r>
              <w:rPr>
                <w:bCs/>
                <w:sz w:val="22"/>
                <w:szCs w:val="22"/>
                <w:lang w:val="ro-RO"/>
              </w:rPr>
              <w:t>TPU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din plastic;</w:t>
            </w:r>
          </w:p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Bobine care să fie exacte pentru imprimanta 3D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 indicată în Lot 1</w:t>
            </w:r>
            <w:r>
              <w:rPr>
                <w:bCs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ivrare inclusă.</w:t>
            </w:r>
          </w:p>
        </w:tc>
      </w:tr>
      <w:tr>
        <w:trPr>
          <w:trHeight w:val="1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lang w:val="ro-RO" w:eastAsia="en-US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9520000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8"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Filament </w:t>
            </w:r>
            <w:r>
              <w:rPr>
                <w:bCs/>
                <w:sz w:val="22"/>
                <w:szCs w:val="22"/>
                <w:lang w:val="ro-RO"/>
              </w:rPr>
              <w:t>AS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Filament </w:t>
            </w:r>
            <w:r>
              <w:rPr>
                <w:bCs/>
                <w:sz w:val="22"/>
                <w:szCs w:val="22"/>
                <w:lang w:val="ro-RO"/>
              </w:rPr>
              <w:t>ASA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din plastic;</w:t>
            </w:r>
          </w:p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Bobine care să fie exacte pentru imprimanta 3D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 indicată în Lot 1</w:t>
            </w:r>
            <w:r>
              <w:rPr>
                <w:bCs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ivrare inclusă.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lang w:val="ro-RO" w:eastAsia="en-US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9520000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8"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Filament </w:t>
            </w:r>
            <w:r>
              <w:rPr>
                <w:bCs/>
                <w:sz w:val="22"/>
                <w:szCs w:val="22"/>
                <w:lang w:val="ro-RO"/>
              </w:rPr>
              <w:t>PET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Filament </w:t>
            </w:r>
            <w:r>
              <w:rPr>
                <w:bCs/>
                <w:sz w:val="22"/>
                <w:szCs w:val="22"/>
                <w:lang w:val="ro-RO"/>
              </w:rPr>
              <w:t>PETG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din plastic;</w:t>
            </w:r>
          </w:p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Bobine care să fie exacte pentru imprimanta 3D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 indicată în Lot 1</w:t>
            </w:r>
            <w:r>
              <w:rPr>
                <w:bCs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ivrare inclusă.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lang w:val="ro-RO" w:eastAsia="en-US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9520000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8"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Filament </w:t>
            </w:r>
            <w:r>
              <w:rPr>
                <w:bCs/>
                <w:sz w:val="22"/>
                <w:szCs w:val="22"/>
                <w:lang w:val="ro-RO"/>
              </w:rPr>
              <w:t>P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Filament </w:t>
            </w:r>
            <w:r>
              <w:rPr>
                <w:bCs/>
                <w:sz w:val="22"/>
                <w:szCs w:val="22"/>
                <w:lang w:val="ro-RO"/>
              </w:rPr>
              <w:t>PVA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din plastic;</w:t>
            </w:r>
          </w:p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Bobine care să fie exacte pentru imprimanta 3D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 indicată în Lot 1</w:t>
            </w:r>
            <w:r>
              <w:rPr>
                <w:bCs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ivrare inclusă.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lang w:val="ro-RO" w:eastAsia="en-US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9520000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8"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Filament </w:t>
            </w:r>
            <w:r>
              <w:rPr>
                <w:bCs/>
                <w:sz w:val="22"/>
                <w:szCs w:val="22"/>
                <w:lang w:val="ro-RO"/>
              </w:rPr>
              <w:t>P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en-US"/>
              </w:rPr>
              <w:t>kg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Filament </w:t>
            </w:r>
            <w:r>
              <w:rPr>
                <w:bCs/>
                <w:sz w:val="22"/>
                <w:szCs w:val="22"/>
                <w:lang w:val="ro-RO"/>
              </w:rPr>
              <w:t>PP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din plastic;</w:t>
            </w:r>
          </w:p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Bobine care să fie exacte pentru imprimanta 3D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 xml:space="preserve"> indicată în Lot 1</w:t>
            </w:r>
            <w:r>
              <w:rPr>
                <w:bCs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59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ivrare inclusă.</w:t>
            </w:r>
          </w:p>
        </w:tc>
      </w:tr>
      <w:tr>
        <w:trPr>
          <w:trHeight w:val="396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estimativă, fără TVA, pentru Lot 2 – 63 458.00 Lei</w:t>
            </w:r>
          </w:p>
        </w:tc>
      </w:tr>
      <w:tr>
        <w:trPr>
          <w:trHeight w:val="396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Valoarea totală estimată (fără TVA) pentru ambele loturi constituie 169 222.00 Lei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709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  <w:t xml:space="preserve">*TVA=0,00 lei conform HG nr. 866 din 09.12.2020 pct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</m:sup>
        </m:sSup>
      </m:oMath>
      <w:r>
        <w:rPr>
          <w:lang w:val="en-US"/>
        </w:rPr>
        <w:t xml:space="preserve"> (8721176714456), prin care au fost aduse modificări</w:t>
      </w:r>
      <w:r>
        <w:rPr>
          <w:lang w:val="ro-RO"/>
        </w:rPr>
        <w:t xml:space="preserve"> Hotărârii Guvernului nr. </w:t>
      </w:r>
      <w:r>
        <w:rPr>
          <w:lang w:val="en-US"/>
        </w:rPr>
        <w:t>246 din 08 aprilie 2010</w:t>
      </w:r>
      <w:r>
        <w:rPr>
          <w:lang w:val="ro-RO"/>
        </w:rPr>
        <w:t xml:space="preserve"> </w:t>
      </w:r>
      <w:r>
        <w:rPr>
          <w:i/>
          <w:lang w:val="ro-RO"/>
        </w:rPr>
        <w:t>cu privire la modul de aplicare a facilităților fiscale și vamale aferente realizării proiectelor de asistență tehnică și investițională în derulare, care cad sub incidența tratatelor internaționale la care Republica Moldova este parte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Notă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tul nu va fi achiziționat în cazul în care vor fi depuse numai oferte a căror valoare depăşesc valoarea estimată a acestuia, deoarece sursa bugetară preconizată, pentru fiecare lot separat, în cadrul proiectului nu poate fi întrecut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Ne rezervăm dreptul (după posibilitate)</w:t>
      </w:r>
      <w:r>
        <w:rPr>
          <w:sz w:val="24"/>
          <w:szCs w:val="24"/>
          <w:lang w:val="ro-RO"/>
        </w:rPr>
        <w:t xml:space="preserve"> la momentul adjudecării contractului, de a micşora</w:t>
      </w:r>
      <w:r>
        <w:rPr>
          <w:bCs/>
          <w:sz w:val="24"/>
          <w:szCs w:val="24"/>
          <w:lang w:val="ro-MD"/>
        </w:rPr>
        <w:t xml:space="preserve"> cu acordul operatorului economic</w:t>
      </w:r>
      <w:r>
        <w:rPr>
          <w:sz w:val="24"/>
          <w:szCs w:val="24"/>
          <w:lang w:val="ro-RO"/>
        </w:rPr>
        <w:t xml:space="preserve"> cantitatea de bunuri, în cazul în care valoarea viitorului contract este mai mare decît valoarea estimată a achiziției (pe lot), pentru a se putea încadra în mijloacele financiare alocate (care sunt alocate pentru fiecare lot separat), însă fără a efectua vreo schimbare în preţul unitar sau în alţi termeni şi condiţii ale ofertei şi ale documentelor de atribuir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200"/>
        <w:ind w:left="0" w:right="-1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Evaluarea_1_Pentru_un_singur_lot_2_P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1) Pentru un singur lot SAU 2) Pentru ambele loturi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lineRule="auto" w:line="360" w:before="120" w:after="200"/>
        <w:ind w:left="0" w:right="-1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Admiterea_ofertelor_alternative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Nu se admit oferte alternative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lineRule="auto" w:line="360" w:before="120" w:after="200"/>
        <w:ind w:left="0" w:right="-1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Cs/>
          <w:sz w:val="24"/>
          <w:szCs w:val="24"/>
          <w:lang w:val="en-US"/>
        </w:rPr>
        <w:fldChar w:fldCharType="begin"/>
      </w:r>
      <w:r>
        <w:rPr>
          <w:sz w:val="24"/>
          <w:szCs w:val="24"/>
          <w:bCs/>
          <w:lang w:val="en-US"/>
        </w:rPr>
        <w:instrText xml:space="preserve"> MERGEFIELD Termeni_Condiții_Livrare </w:instrText>
      </w:r>
      <w:r>
        <w:rPr>
          <w:sz w:val="24"/>
          <w:szCs w:val="24"/>
          <w:bCs/>
          <w:lang w:val="en-US"/>
        </w:rPr>
        <w:fldChar w:fldCharType="separate"/>
      </w:r>
      <w:r>
        <w:rPr>
          <w:sz w:val="24"/>
          <w:szCs w:val="24"/>
          <w:bCs/>
          <w:lang w:val="en-US"/>
        </w:rPr>
        <w:t>Livrarea în decurs de 60 zile calendaristice după semnarea contractului de către ambele părți</w:t>
      </w:r>
      <w:r>
        <w:rPr>
          <w:sz w:val="24"/>
          <w:szCs w:val="24"/>
          <w:bCs/>
          <w:lang w:val="en-US"/>
        </w:rPr>
        <w:fldChar w:fldCharType="end"/>
      </w:r>
      <w:r>
        <w:rPr>
          <w:bCs/>
          <w:sz w:val="24"/>
          <w:szCs w:val="24"/>
          <w:lang w:val="en-US"/>
        </w:rPr>
        <w:t>. (</w:t>
      </w:r>
      <w:r>
        <w:rPr>
          <w:rFonts w:eastAsia="Calibri"/>
          <w:sz w:val="24"/>
          <w:szCs w:val="24"/>
          <w:lang w:val="en-US" w:eastAsia="en-US"/>
        </w:rPr>
        <w:t>DDP - Franco destinație vămuit, Incoterms 2013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lineRule="auto" w:line="360" w:before="120" w:after="200"/>
        <w:ind w:left="426" w:right="-1" w:hanging="426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Termenul_de_Valabilitate_a_contractului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31.12.2021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lineRule="auto" w:line="360" w:before="120" w:after="200"/>
        <w:ind w:left="426" w:right="-1" w:hanging="426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Nu_se_aplică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Nu se aplică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lineRule="auto" w:line="360" w:before="120" w:after="200"/>
        <w:ind w:left="426" w:right="-1" w:hanging="426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Nu_se_aplică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Nu se aplică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284" w:leader="none"/>
          <w:tab w:val="left" w:pos="426" w:leader="none"/>
        </w:tabs>
        <w:spacing w:lineRule="auto" w:line="360" w:before="120" w:after="200"/>
        <w:ind w:left="426" w:right="-1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right" w:pos="284" w:leader="none"/>
          <w:tab w:val="left" w:pos="426" w:leader="none"/>
        </w:tabs>
        <w:spacing w:lineRule="auto" w:line="360" w:before="120" w:after="200"/>
        <w:ind w:left="426" w:right="-1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lineRule="auto" w:line="360" w:before="120" w:after="200"/>
        <w:ind w:left="426" w:right="-1" w:hanging="426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TableGrid1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683"/>
        <w:gridCol w:w="4679"/>
        <w:gridCol w:w="1984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26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6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26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te generale despre ofertant (inclusiv rechizite bancare)</w:t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Original confirmat </w:t>
            </w:r>
            <w:r>
              <w:rPr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prin aplicarea semn</w:t>
            </w:r>
            <w:r>
              <w:rPr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ăturii electronice a ofert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(la momentul deschiderii ofertelor)</w:t>
            </w:r>
          </w:p>
        </w:tc>
      </w:tr>
      <w:tr>
        <w:trPr>
          <w:trHeight w:val="140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26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ar-SA"/>
              </w:rPr>
              <w:t>ORIGINALE</w:t>
            </w:r>
            <w:r>
              <w:rPr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– </w:t>
            </w:r>
            <w:r>
              <w:rPr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confirmate prin aplicarea semn</w:t>
            </w:r>
            <w:r>
              <w:rPr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ăturii electronice a ofertantului</w:t>
            </w:r>
            <w:r>
              <w:rPr>
                <w:color w:val="000000"/>
                <w:kern w:val="0"/>
                <w:sz w:val="22"/>
                <w:szCs w:val="22"/>
                <w:lang w:val="ro-RO" w:eastAsia="ro-RO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ar-SA"/>
              </w:rPr>
              <w:t>Formularul ofertei (Formular F3.1)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ar-SA"/>
              </w:rPr>
              <w:t>Specificaţii tehnice (Formular F4.1)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o-RO" w:bidi="ar-SA"/>
              </w:rPr>
              <w:t>Specificaţii de preţ (Formular F4.2)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(la momentul deschiderii ofertelor)</w:t>
            </w:r>
          </w:p>
        </w:tc>
      </w:tr>
      <w:tr>
        <w:trPr>
          <w:trHeight w:val="238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26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112" w:hanging="0"/>
              <w:jc w:val="both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ertificat/Decizie de înregistrare a întreprinderii/Extras din Registrul de Stat al persoanelor juridice</w:t>
            </w:r>
            <w:r>
              <w:rPr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112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Confirmat prin aplicarea semn</w:t>
            </w:r>
            <w:r>
              <w:rPr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ăturii electronice a ofertantului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(la momentul deschiderii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26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Îndeplinirea obligaţiilor de plată a impozitelor, taxelor şi contribuţiilor de asigurări sociale, în conformitate cu prevederile legale în vigoare RM</w:t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ertificat de efectuare sistematică a plăţii impozitelor, contribuţiilor eliberat de Inspectoratul Fisca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(valabilitatea certificatului - conform cerinţelor Inspectoratului Fiscal al Republicii Moldova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Original confirmat </w:t>
            </w:r>
            <w:r>
              <w:rPr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prin aplicarea semn</w:t>
            </w:r>
            <w:r>
              <w:rPr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ăturii electronice a ofert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(la momentul deschiderii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26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Demonstrarea experienței operatorului economic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 xml:space="preserve">(minim 1 an) în domeniul de activitate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aferent obiectului contractului ce urmează a fi atribuit</w:t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b/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>Declarație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b/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>privind lista principalelor livrări de bunuri similare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în ultimul an de activitate, inclusiv prezentarea a minim </w:t>
            </w:r>
            <w:r>
              <w:rPr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un </w:t>
            </w:r>
            <w:r>
              <w:rPr>
                <w:b/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>contract</w:t>
            </w:r>
            <w:r>
              <w:rPr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individual îndeplinit în această perioadă care să fie similar ca obiect și valoarea căruia să fie mai mare decît valoarea ofertei prezentate în cadrul concursului dat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/>
                <w:i/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C</w:t>
            </w:r>
            <w:r>
              <w:rPr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onfirmate prin aplicarea semn</w:t>
            </w:r>
            <w:r>
              <w:rPr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ăturii electronice a ofertantului,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(la momentul deschiderii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26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ezentarea de dovezi privind conformitatea produselor, identificată prin referire la specificații sau standard relevante</w:t>
            </w:r>
            <w:bookmarkStart w:id="0" w:name="_GoBack"/>
            <w:bookmarkEnd w:id="0"/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color w:val="000000"/>
                <w:sz w:val="22"/>
                <w:szCs w:val="22"/>
                <w:lang w:val="en-US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Certificat de conformitate sau declaraţie de conformitate eliberat de un organism de certificare acreditat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ro-RO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lang w:val="en-US" w:eastAsia="ro-RO" w:bidi="ar-SA"/>
              </w:rPr>
              <w:t>Confirmat(e) prin aplicarea semnăturii electronice a ofertantului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(la momentul deschiderii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26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clarație prin care se va confirma că producătorul/distribuitorul de echipamente electrice și electronice (EEE) este inclus în Lista producătorilor de produse supuse reglementărilor de responsabilitate extinsă a producătorilor (cu indicarea nr. de inregistrare din </w:t>
            </w: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„Lista producătorilor”</w:t>
            </w:r>
            <w:r>
              <w:rPr>
                <w:kern w:val="0"/>
                <w:sz w:val="22"/>
                <w:szCs w:val="22"/>
                <w:lang w:val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au Dеmопstrаrеа сă este în proces de obținere а acestuia</w:t>
            </w:r>
          </w:p>
        </w:tc>
        <w:tc>
          <w:tcPr>
            <w:tcW w:w="4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Confirmat prin aplicarea semnăturii </w:t>
            </w:r>
            <w:r>
              <w:rPr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>electronice a ofertantului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(la momentul deschiderii ofertelor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Nu_se_aplică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Nu se aplică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Nu_se_aplică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Nu se aplică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Nu_se_aplică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Nu se aplică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ro-MD"/>
        </w:rPr>
        <w:t>reţul cel mai scăzut fără TVA</w:t>
      </w:r>
      <w:r>
        <w:rPr>
          <w:sz w:val="24"/>
          <w:szCs w:val="24"/>
          <w:lang w:val="ro-RO"/>
        </w:rPr>
        <w:t>, cu corespunderea parametrilor tehnici minimi obligatorii privind obiectul de achiziție și condițiile de calificare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6803"/>
        <w:gridCol w:w="1985"/>
      </w:tblGrid>
      <w:tr>
        <w:trPr>
          <w:trHeight w:val="489" w:hRule="atLeast"/>
        </w:trPr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8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55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fldChar w:fldCharType="begin"/>
            </w:r>
            <w:r>
              <w:rPr>
                <w:sz w:val="24"/>
                <w:kern w:val="0"/>
                <w:szCs w:val="24"/>
                <w:iCs/>
                <w:lang w:bidi="ar-SA"/>
              </w:rPr>
              <w:instrText xml:space="preserve"> MERGEFIELD Nu_se_aplică </w:instrText>
            </w:r>
            <w:r>
              <w:rPr>
                <w:sz w:val="24"/>
                <w:kern w:val="0"/>
                <w:szCs w:val="24"/>
                <w:iCs/>
                <w:lang w:bidi="ar-SA"/>
              </w:rPr>
              <w:fldChar w:fldCharType="separate"/>
            </w:r>
            <w:r>
              <w:rPr>
                <w:sz w:val="24"/>
                <w:kern w:val="0"/>
                <w:szCs w:val="24"/>
                <w:iCs/>
                <w:lang w:bidi="ar-SA"/>
              </w:rPr>
              <w:t>Nu se aplică</w:t>
            </w:r>
            <w:r>
              <w:rPr>
                <w:sz w:val="24"/>
                <w:kern w:val="0"/>
                <w:szCs w:val="24"/>
                <w:iCs/>
                <w:lang w:bidi="ar-SA"/>
              </w:rPr>
              <w:fldChar w:fldCharType="end"/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14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567" w:hanging="141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Termenul_limită_de_depuneredeschidere_a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Informația o găsiți în SIA RSAP Mtender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567" w:hanging="141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Termenul_limită_de_depuneredeschidere_a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Informația o găsiți în SIA RSAP Mtender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67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Termenul_de_Valabilitate_a_ofertelor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60 zile calendaristice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right" w:pos="426" w:leader="none"/>
          <w:tab w:val="left" w:pos="1800" w:leader="none"/>
          <w:tab w:val="left" w:pos="3240" w:leader="none"/>
        </w:tabs>
        <w:spacing w:before="0" w:after="120"/>
        <w:ind w:left="-142" w:firstLine="568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MD"/>
        </w:rPr>
        <w:t>limba română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Nu_se_aplică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Nu se aplică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Nu_se_aplică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Nu se aplică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Nu_se_aplică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Nu se aplică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Nu_se_aplică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Nu se aplică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lang w:val="en-US"/>
        </w:rPr>
        <w:t>26.04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14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3401"/>
      </w:tblGrid>
      <w:tr>
        <w:trPr/>
        <w:tc>
          <w:tcPr>
            <w:tcW w:w="623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fldChar w:fldCharType="begin"/>
            </w:r>
            <w:r>
              <w:rPr>
                <w:sz w:val="24"/>
                <w:kern w:val="0"/>
                <w:szCs w:val="24"/>
                <w:lang w:bidi="ar-SA"/>
              </w:rPr>
              <w:instrText xml:space="preserve"> MERGEFIELD Se_acceptăNu_se_acceptă </w:instrText>
            </w:r>
            <w:r>
              <w:rPr>
                <w:sz w:val="24"/>
                <w:kern w:val="0"/>
                <w:szCs w:val="24"/>
                <w:lang w:bidi="ar-SA"/>
              </w:rPr>
              <w:fldChar w:fldCharType="separate"/>
            </w:r>
            <w:r>
              <w:rPr>
                <w:sz w:val="24"/>
                <w:kern w:val="0"/>
                <w:szCs w:val="24"/>
                <w:lang w:bidi="ar-SA"/>
              </w:rPr>
              <w:t>Se acceptă</w:t>
            </w:r>
            <w:r>
              <w:rPr>
                <w:sz w:val="24"/>
                <w:kern w:val="0"/>
                <w:szCs w:val="24"/>
                <w:lang w:bidi="ar-SA"/>
              </w:rPr>
              <w:fldChar w:fldCharType="end"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fldChar w:fldCharType="begin"/>
            </w:r>
            <w:r>
              <w:rPr>
                <w:sz w:val="24"/>
                <w:kern w:val="0"/>
                <w:szCs w:val="24"/>
                <w:lang w:bidi="ar-SA"/>
              </w:rPr>
              <w:instrText xml:space="preserve"> MERGEFIELD Se_acceptăNu_se_acceptă </w:instrText>
            </w:r>
            <w:r>
              <w:rPr>
                <w:sz w:val="24"/>
                <w:kern w:val="0"/>
                <w:szCs w:val="24"/>
                <w:lang w:bidi="ar-SA"/>
              </w:rPr>
              <w:fldChar w:fldCharType="separate"/>
            </w:r>
            <w:r>
              <w:rPr>
                <w:sz w:val="24"/>
                <w:kern w:val="0"/>
                <w:szCs w:val="24"/>
                <w:lang w:bidi="ar-SA"/>
              </w:rPr>
              <w:t>Se acceptă</w:t>
            </w:r>
            <w:r>
              <w:rPr>
                <w:sz w:val="24"/>
                <w:kern w:val="0"/>
                <w:szCs w:val="24"/>
                <w:lang w:bidi="ar-SA"/>
              </w:rPr>
              <w:fldChar w:fldCharType="end"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fldChar w:fldCharType="begin"/>
            </w:r>
            <w:r>
              <w:rPr>
                <w:sz w:val="24"/>
                <w:kern w:val="0"/>
                <w:szCs w:val="24"/>
                <w:lang w:bidi="ar-SA"/>
              </w:rPr>
              <w:instrText xml:space="preserve"> MERGEFIELD Se_acceptăNu_se_acceptă </w:instrText>
            </w:r>
            <w:r>
              <w:rPr>
                <w:sz w:val="24"/>
                <w:kern w:val="0"/>
                <w:szCs w:val="24"/>
                <w:lang w:bidi="ar-SA"/>
              </w:rPr>
              <w:fldChar w:fldCharType="separate"/>
            </w:r>
            <w:r>
              <w:rPr>
                <w:sz w:val="24"/>
                <w:kern w:val="0"/>
                <w:szCs w:val="24"/>
                <w:lang w:bidi="ar-SA"/>
              </w:rPr>
              <w:t>Se acceptă</w:t>
            </w:r>
            <w:r>
              <w:rPr>
                <w:sz w:val="24"/>
                <w:kern w:val="0"/>
                <w:szCs w:val="24"/>
                <w:lang w:bidi="ar-SA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right" w:pos="426" w:leader="none"/>
        </w:tabs>
        <w:spacing w:before="120" w:after="200"/>
        <w:ind w:left="426" w:right="-1" w:hanging="568"/>
        <w:jc w:val="both"/>
        <w:rPr>
          <w:rFonts w:eastAsia="Calibri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Nu_se_aplică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Nu se aplică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right" w:pos="426" w:leader="none"/>
        </w:tabs>
        <w:spacing w:before="120" w:after="200"/>
        <w:ind w:left="426" w:right="-1" w:hanging="568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ro-RO" w:eastAsia="en-US"/>
        </w:rPr>
        <w:t>Metoda și condiții de plată:</w:t>
      </w:r>
      <w:r>
        <w:rPr>
          <w:rFonts w:eastAsia="Calibri"/>
          <w:sz w:val="24"/>
          <w:szCs w:val="24"/>
          <w:lang w:val="ro-RO" w:eastAsia="en-US"/>
        </w:rPr>
        <w:t xml:space="preserve"> Achitarea plăților pentru Bunurile livrate de Vânzător și recepționate de către Cumpărător se efectuează în baza Actului de predare-primire a bunurilor semnat de către reprezentații ambelor Părți și a facturii fiscale prezentate de către Vânzător, în termen de 10 zile lucrătoare din data recepționării documentelor de către Cumpărător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Valeriu DULGHERU: __________________________      L.Ș.</w:t>
      </w:r>
    </w:p>
    <w:sectPr>
      <w:footerReference w:type="default" r:id="rId2"/>
      <w:type w:val="nextPage"/>
      <w:pgSz w:w="11906" w:h="16838"/>
      <w:pgMar w:left="1134" w:right="707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4236368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spacing w:val="60"/>
          </w:rPr>
          <w:t>6</w:t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Heading3Char"/>
    <w:unhideWhenUsed/>
    <w:qFormat/>
    <w:rsid w:val="000948f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0948fb"/>
    <w:pPr>
      <w:keepNext w:val="true"/>
      <w:outlineLvl w:val="3"/>
    </w:pPr>
    <w:rPr>
      <w:rFonts w:ascii="Baltica RR" w:hAnsi="Baltica RR"/>
      <w:b/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70ef5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825167"/>
    <w:rPr>
      <w:i/>
      <w:iCs/>
    </w:rPr>
  </w:style>
  <w:style w:type="character" w:styleId="Strong">
    <w:name w:val="Strong"/>
    <w:basedOn w:val="DefaultParagraphFont"/>
    <w:uiPriority w:val="22"/>
    <w:qFormat/>
    <w:rsid w:val="00825167"/>
    <w:rPr>
      <w:b/>
      <w:bCs/>
    </w:rPr>
  </w:style>
  <w:style w:type="character" w:styleId="NoSpacingChar" w:customStyle="1">
    <w:name w:val="No Spacing Char"/>
    <w:link w:val="NoSpacing"/>
    <w:uiPriority w:val="1"/>
    <w:qFormat/>
    <w:rsid w:val="00d37cd8"/>
    <w:rPr>
      <w:rFonts w:ascii="Calibri" w:hAnsi="Calibri" w:eastAsia="Calibri" w:cs="Times New Roman" w:eastAsiaTheme="minorHAnsi"/>
      <w:lang w:val="en-US" w:eastAsia="en-US"/>
    </w:rPr>
  </w:style>
  <w:style w:type="character" w:styleId="Heading3Char" w:customStyle="1">
    <w:name w:val="Heading 3 Char"/>
    <w:basedOn w:val="DefaultParagraphFont"/>
    <w:link w:val="Heading3"/>
    <w:qFormat/>
    <w:rsid w:val="000948f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0948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c20f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f23cd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0948fb"/>
    <w:pPr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link w:val="HeaderChar"/>
    <w:uiPriority w:val="99"/>
    <w:unhideWhenUsed/>
    <w:rsid w:val="009c20fe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00442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7829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DED302-C024-4958-AC0A-E97264C6B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  <Pages>6</Pages>
  <Words>2114</Words>
  <Characters>12055</Characters>
  <CharactersWithSpaces>14141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1-04-26T08:36:00Z</cp:lastPrinted>
  <dcterms:modified xsi:type="dcterms:W3CDTF">2021-04-26T08:44:00Z</dcterms:modified>
  <cp:revision>7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