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7"/>
        <w:gridCol w:w="921"/>
        <w:gridCol w:w="128"/>
        <w:gridCol w:w="1061"/>
        <w:gridCol w:w="3945"/>
        <w:gridCol w:w="132"/>
        <w:gridCol w:w="3021"/>
        <w:gridCol w:w="27"/>
        <w:gridCol w:w="1946"/>
        <w:gridCol w:w="123"/>
        <w:gridCol w:w="8"/>
      </w:tblGrid>
      <w:tr>
        <w:trPr>
          <w:trHeight w:val="697" w:hRule="atLeast"/>
        </w:trPr>
        <w:tc>
          <w:tcPr>
            <w:tcW w:w="1443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15.09.2021</w:t>
            </w:r>
            <w:bookmarkStart w:id="3" w:name="_Hlk77771394"/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>Specificaţii tehnice</w:t>
            </w:r>
            <w:bookmarkEnd w:id="4"/>
            <w:bookmarkEnd w:id="5"/>
            <w:bookmarkEnd w:id="6"/>
            <w:bookmarkEnd w:id="3"/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 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70C0"/>
                <w:shd w:fill="FFFFFF" w:val="clear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b/>
                <w:color w:val="000000"/>
                <w:sz w:val="20"/>
                <w:szCs w:val="20"/>
                <w:lang w:val="ro-MO"/>
              </w:rPr>
              <w:t xml:space="preserve"> </w:t>
            </w:r>
            <w:r>
              <w:rPr>
                <w:b/>
                <w:color w:val="0070C0"/>
                <w:lang w:val="it-IT" w:eastAsia="ru-RU"/>
              </w:rPr>
              <w:t xml:space="preserve"> </w:t>
            </w:r>
            <w:r>
              <w:rPr>
                <w:b/>
                <w:color w:val="0070C0"/>
              </w:rPr>
              <w:t xml:space="preserve"> Reagenți  de  laborator sistem închis ( suplimentar)</w:t>
            </w:r>
            <w:r>
              <w:rPr>
                <w:b/>
                <w:color w:val="0070C0"/>
                <w:shd w:fill="FFFFFF" w:val="clear"/>
                <w:lang w:val="it-IT" w:eastAsia="ru-RU"/>
              </w:rPr>
              <w:t xml:space="preserve"> 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ucator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a de origine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14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eastAsia="ru-RU"/>
              </w:rPr>
            </w:pPr>
            <w:r>
              <w:rPr>
                <w:b/>
                <w:i/>
                <w:lang w:val="it-IT"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Reagenti pentru analizator biochimic automat Alinity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TTL BILIRUBIN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 teste/ set, R1: 10x 67.8 mL; R2: 10x 21.8 mL;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NTY C DIRECT BILIRUBIN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 teste/ set, R1: 4x 68,1 ml; R2: 4x 21,0 ml;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ITY C ALT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teste/ set, R1: 4x 28,7 ml; R2: 4x 19,3 ml;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AST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teste/ set, R1: 4x 28,7 ml; R2: 4x 19,3 ml;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UREA NITROGEN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teste/R1:4 x 20.7 mL;R2:4 x 10.8 mL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CREATININE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 teste/R1:10x51.7 mL;R2:10x 22.2 mL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URIC ACID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teste/R1:4x17.4 mL; R2:4x14.3 mL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TRIGLYCERIDE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 teste/ set, R1: 4x 67,8 ml;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ULTRA HDL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 teste/R1:4x66,6 ml; R2:4x25,1 mL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DIRECT LDL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teste/R1:2x68,1 ml; R2:2x26,0 mL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Reagenti pentru Imunologie Elisi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ti HDV sumar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teste  în set  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Semnat:_______________ Numele, Prenumele:_____________________________ În calitate de: 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8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708d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708d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293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a214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7</Words>
  <Characters>1693</Characters>
  <CharactersWithSpaces>1987</CharactersWithSpaces>
  <Paragraphs>3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03:00Z</dcterms:created>
  <dc:creator>user</dc:creator>
  <dc:description/>
  <dc:language>en-US</dc:language>
  <cp:lastModifiedBy>user</cp:lastModifiedBy>
  <dcterms:modified xsi:type="dcterms:W3CDTF">2025-08-25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