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9"/>
        <w:gridCol w:w="1296"/>
        <w:gridCol w:w="4864"/>
        <w:gridCol w:w="1843"/>
      </w:tblGrid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, d/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or sau lucrăril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 /U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erinţe spe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c/Pachet pentru deșeuri medicale (galbene) cu inscripția pericol biologic 15 kg/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0 buc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1.Saci pentru deșeuri medicale periculoase-infecțioase, demensiuni (420*500*50µm), volumul 15 L/kg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2.Material PE 50µm (0.050mm)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3.Pictograma ”Pericol Biologic”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4.Culoarea galbenă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5.Rezistență medicală mare, datorită densității și celor doua termosuturi, care nu permit scurgerea lichidelor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6.Sacul poate fi închis ușor, sig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MD"/>
              </w:rPr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c/Pachet pentru deșeuri medicale (galbene) cu inscripția pericol biologic 30 kg/li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520 buc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1.Saci pentru deșeuri medicale periculoase-infecțioase, demensiuni (630*700*50µm), volumul 30 L/kg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2.Material PE 50µm (0.050mm)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3.Pictograma ”Pericol Biologic”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4.Culoarea galbenă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5.Rezistență medicală mare, datorită densității și celor doua termosuturi, care nu permit scurgerea lichidelor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fr-FR"/>
              </w:rPr>
              <w:t>6.Sacul poate fi închis ușor, sig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</w:r>
          </w:p>
        </w:tc>
      </w:tr>
      <w:tr>
        <w:trPr>
          <w:trHeight w:val="3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ac/Pachet pentru deșeuri medicale (galbene) cu inscripția pericol biologic 50 kg/li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620 buc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1.Saci pentru deșeuri medicale periculoase-infecțioase, demensiuni (600*1150*50µm), volumul 50 L/kg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2.Material PE 50µm (0.050mm)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3.Pictograma ”Pericol Biologic”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4.Culoarea galbenă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5.Rezistență medicală mare, datorită densității și celor doua termosuturi, care nu permit scurgerea lichidelor;</w:t>
            </w:r>
          </w:p>
          <w:p>
            <w:pPr>
              <w:pStyle w:val="Style14"/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6.Sacul poate fi închis ușor, sigu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8:00Z</dcterms:created>
  <dc:creator>avcojocari</dc:creator>
  <dc:description/>
  <cp:keywords/>
  <dc:language>en-US</dc:language>
  <cp:lastModifiedBy>User</cp:lastModifiedBy>
  <cp:lastPrinted>2023-02-03T12:41:00Z</cp:lastPrinted>
  <dcterms:modified xsi:type="dcterms:W3CDTF">2023-02-14T07:58:00Z</dcterms:modified>
  <cp:revision>18</cp:revision>
  <dc:subject/>
  <dc:title/>
</cp:coreProperties>
</file>