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570"/>
      </w:tblGrid>
      <w:tr>
        <w:trPr>
          <w:trHeight w:val="397" w:hRule="atLeast"/>
        </w:trPr>
        <w:tc>
          <w:tcPr>
            <w:tcW w:w="145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15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708"/>
              <w:gridCol w:w="3260"/>
              <w:gridCol w:w="852"/>
              <w:gridCol w:w="841"/>
              <w:gridCol w:w="1402"/>
              <w:gridCol w:w="1171"/>
              <w:gridCol w:w="1479"/>
              <w:gridCol w:w="1166"/>
              <w:gridCol w:w="54"/>
              <w:gridCol w:w="1375"/>
              <w:gridCol w:w="302"/>
              <w:gridCol w:w="573"/>
              <w:gridCol w:w="374"/>
              <w:gridCol w:w="240"/>
              <w:gridCol w:w="62"/>
              <w:gridCol w:w="316"/>
              <w:gridCol w:w="850"/>
              <w:gridCol w:w="22"/>
              <w:gridCol w:w="58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4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  <w:lang w:val="it-IT"/>
                    </w:rPr>
                  </w:pPr>
                  <w:r>
                    <w:rPr>
                      <w:sz w:val="18"/>
                      <w:szCs w:val="18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right"/>
                    <w:rPr>
                      <w:sz w:val="18"/>
                      <w:szCs w:val="18"/>
                      <w:lang w:val="it-IT"/>
                    </w:rPr>
                  </w:pPr>
                  <w:r>
                    <w:rPr>
                      <w:sz w:val="18"/>
                      <w:szCs w:val="18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  <w:lang w:val="it-IT"/>
                    </w:rPr>
                  </w:pPr>
                  <w:r>
                    <w:rPr>
                      <w:sz w:val="18"/>
                      <w:szCs w:val="18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18"/>
                      <w:szCs w:val="18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right"/>
                    <w:rPr>
                      <w:sz w:val="18"/>
                      <w:szCs w:val="18"/>
                      <w:lang w:val="it-IT"/>
                    </w:rPr>
                  </w:pPr>
                  <w:r>
                    <w:rPr>
                      <w:sz w:val="18"/>
                      <w:szCs w:val="18"/>
                      <w:lang w:val="it-IT"/>
                    </w:rPr>
                    <w:t xml:space="preserve">  </w:t>
                  </w:r>
                  <w:r>
                    <w:rPr>
                      <w:sz w:val="18"/>
                      <w:szCs w:val="18"/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18"/>
                      <w:szCs w:val="18"/>
                      <w:lang w:val="it-IT"/>
                    </w:rPr>
                  </w:pPr>
                  <w:r>
                    <w:rPr>
                      <w:sz w:val="18"/>
                      <w:szCs w:val="18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18"/>
                      <w:szCs w:val="18"/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right"/>
                    <w:rPr>
                      <w:sz w:val="18"/>
                      <w:szCs w:val="18"/>
                      <w:lang w:val="it-IT"/>
                    </w:rPr>
                  </w:pPr>
                  <w:r>
                    <w:rPr>
                      <w:sz w:val="18"/>
                      <w:szCs w:val="18"/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spacing w:lineRule="auto" w:line="254"/>
                    <w:jc w:val="center"/>
                    <w:rPr>
                      <w:rFonts w:ascii="Times New Roman" w:hAnsi="Times New Roman" w:cs="Times New Roman"/>
                      <w:color w:val="000000" w:themeColor="text1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color w:val="000000" w:themeColor="text1"/>
                      <w:sz w:val="22"/>
                      <w:szCs w:val="22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4"/>
                  <w:tcBorders/>
                </w:tcPr>
                <w:p>
                  <w:pPr>
                    <w:pStyle w:val="Heading2"/>
                    <w:widowControl w:val="false"/>
                    <w:spacing w:lineRule="auto" w:line="254" w:before="20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1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5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317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Numărul  procedurii de achiziție______________din_________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317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Obiectul de achiziției:</w:t>
                  </w:r>
                  <w:r>
                    <w:rPr>
                      <w:b/>
                      <w:sz w:val="18"/>
                      <w:szCs w:val="18"/>
                      <w:lang w:val="it-IT" w:eastAsia="ru-RU"/>
                    </w:rPr>
                    <w:t xml:space="preserve"> Achiziționarea </w:t>
                  </w:r>
                  <w:r>
                    <w:rPr>
                      <w:b/>
                      <w:i/>
                      <w:sz w:val="18"/>
                      <w:szCs w:val="18"/>
                      <w:shd w:fill="FFFFFF" w:val="clear"/>
                      <w:lang w:val="it-IT" w:eastAsia="ru-RU"/>
                    </w:rPr>
                    <w:t xml:space="preserve">de </w:t>
                  </w:r>
                  <w:r>
                    <w:rPr>
                      <w:b/>
                      <w:i/>
                      <w:sz w:val="18"/>
                      <w:szCs w:val="18"/>
                      <w:shd w:fill="FFFFFF" w:val="clear"/>
                      <w:lang w:eastAsia="ru-RU"/>
                    </w:rPr>
                    <w:t>materiale de construcție și articole conexepentru anul 2025, conform necesităților Întreprinderii Municipale Gospodăria Locativ Comunală Bălți</w:t>
                  </w:r>
                  <w:r>
                    <w:rPr>
                      <w:b/>
                      <w:sz w:val="18"/>
                      <w:szCs w:val="18"/>
                      <w:shd w:fill="FFFFFF" w:val="clear"/>
                      <w:lang w:val="it-IT" w:eastAsia="ru-RU"/>
                    </w:rPr>
                    <w:t xml:space="preserve">    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0"/>
                  <w:tcBorders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9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68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Cod CPV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Denumirea bunurilor/serviciilor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Unitatea de măsură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Canti-tatea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Preţ unitar (fără TVA)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Preţ unitar (cu TVA)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TVA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cu TVA</w:t>
                  </w:r>
                </w:p>
              </w:tc>
              <w:tc>
                <w:tcPr>
                  <w:tcW w:w="23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livrare/prestare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Clasificație bugetară (IBAN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3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/>
                      <w:b/>
                      <w:b/>
                      <w:sz w:val="16"/>
                      <w:szCs w:val="16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16"/>
                      <w:szCs w:val="16"/>
                      <w:lang w:val="ro-RO"/>
                    </w:rPr>
                    <w:t xml:space="preserve">Lot 1 ciment 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 xml:space="preserve">Ciment  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kg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6000,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it-IT" w:eastAsia="ru-RU"/>
                    </w:rPr>
                    <w:t>Lunar conform cerințelor solicitate de către ÎM GLC Bălți  pînă la sfărșitul  anului 2025.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urse proprii de finanțar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Lot 2 Amestecuri uscate 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Amestec uscat (Tencuială)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kg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2500,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it-IT" w:eastAsia="ru-RU"/>
                    </w:rPr>
                    <w:t>Lunar conform cerințelor solicitate de către ÎM GLC Bălți  pînă la sfărșitul  anului 2025.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urse proprii de finanțar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Amestec uscat (Tencuială)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kg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2500,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it-IT" w:eastAsia="ru-RU"/>
                    </w:rPr>
                    <w:t>Lunar conform cerințelor solicitate de către ÎM GLC Bălți  pînă la sfărșitul  anului 2025.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urse proprii de finanțar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Glet ipsos (finis)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kg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1000,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it-IT" w:eastAsia="ru-RU"/>
                    </w:rPr>
                    <w:t>Lunar conform cerințelor solicitate de către ÎM GLC Bălți  pînă la sfărșitul  anului 2025.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urse proprii de finanțar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LOT 3 Adeziv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 xml:space="preserve">Adeziv gresie - faianța exterior și interior 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kg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6000,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it-IT" w:eastAsia="ru-RU"/>
                    </w:rPr>
                    <w:t>Lunar conform cerințelor solicitate de către ÎM GLC Bălți  pînă la sfărșitul  anului 2025.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urse proprii de finanțar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/>
                      <w:b/>
                      <w:b/>
                      <w:sz w:val="16"/>
                      <w:szCs w:val="16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16"/>
                      <w:szCs w:val="16"/>
                      <w:lang w:val="ro-RO"/>
                    </w:rPr>
                    <w:t xml:space="preserve">Lot 4 Grund pentru amorsarea suprafețelor minerale 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 xml:space="preserve">Grund 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kg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4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it-IT" w:eastAsia="ru-RU"/>
                    </w:rPr>
                    <w:t>Lunar conform cerințelor solicitate de către ÎM GLC Bălți  pînă la sfărșitul  anului 2025.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urse proprii de finanțar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 xml:space="preserve">Grund-Betokontakt 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kg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405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it-IT" w:eastAsia="ru-RU"/>
                    </w:rPr>
                    <w:t>Lunar conform cerințelor solicitate de către ÎM GLC Bălți  pînă la sfărșitul  anului 2025.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urse proprii de finanțar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Lot 5 Vopsea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 xml:space="preserve">Vopsea 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kg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405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it-IT" w:eastAsia="ru-RU"/>
                    </w:rPr>
                    <w:t>Lunar conform cerințelor solicitate de către ÎM GLC Bălți  pînă la sfărșitul  anului 2025.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urse proprii de finanțar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Lot 6 Grund pentru suprafețe metalice,lemnoase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8"/>
                      <w:szCs w:val="18"/>
                      <w:vertAlign w:val="superscript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vertAlign w:val="superscript"/>
                      <w:lang w:val="ro-RO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 xml:space="preserve">Grund 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kg.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405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it-IT" w:eastAsia="ru-RU"/>
                    </w:rPr>
                    <w:t>Lunar conform cerințelor solicitate de către ÎM GLC Bălți  pînă la sfărșitul  anului 2025.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urse proprii de finanțar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/>
                      <w:b/>
                      <w:b/>
                      <w:sz w:val="16"/>
                      <w:szCs w:val="16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16"/>
                      <w:szCs w:val="16"/>
                      <w:lang w:val="ro-RO"/>
                    </w:rPr>
                    <w:t>Lot 7 Material lemnos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Placă OSB 8mm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buc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3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it-IT" w:eastAsia="ru-RU"/>
                    </w:rPr>
                    <w:t>Lunar conform cerințelor solicitate de către ÎM GLC Bălți  pînă la sfărșitul  anului 2025.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urse proprii de finanțar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Placă OSB 10mm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buc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5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it-IT" w:eastAsia="ru-RU"/>
                    </w:rPr>
                    <w:t>Lunar conform cerințelor solicitate de către ÎM GLC Bălți  pînă la sfărșitul  anului 2025.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urse proprii de finanțar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Cherestea tivită 25x100x6000 mm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16"/>
                      <w:szCs w:val="16"/>
                      <w:vertAlign w:val="superscript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M</w:t>
                  </w:r>
                  <w:r>
                    <w:rPr>
                      <w:rFonts w:ascii="Times New Roman" w:hAnsi="Times New Roman"/>
                      <w:sz w:val="16"/>
                      <w:szCs w:val="16"/>
                      <w:vertAlign w:val="superscript"/>
                      <w:lang w:val="ro-RO"/>
                    </w:rPr>
                    <w:t>3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2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it-IT" w:eastAsia="ru-RU"/>
                    </w:rPr>
                    <w:t>Lunar conform cerințelor solicitate de către ÎM GLC Bălți  pînă la sfărșitul  anului 2025.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urse proprii de finanțar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Cherestea tivită 25x150x6000 mm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16"/>
                      <w:szCs w:val="16"/>
                      <w:vertAlign w:val="superscript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M</w:t>
                  </w:r>
                  <w:r>
                    <w:rPr>
                      <w:rFonts w:ascii="Times New Roman" w:hAnsi="Times New Roman"/>
                      <w:sz w:val="16"/>
                      <w:szCs w:val="16"/>
                      <w:vertAlign w:val="superscript"/>
                      <w:lang w:val="ro-RO"/>
                    </w:rPr>
                    <w:t>3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it-IT" w:eastAsia="ru-RU"/>
                    </w:rPr>
                    <w:t>Lunar conform cerințelor solicitate de către ÎM GLC Bălți  pînă la sfărșitul  anului 2025.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urse proprii de finanțar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Cherestea tivită 50x100x6000 mm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M</w:t>
                  </w:r>
                  <w:r>
                    <w:rPr>
                      <w:rFonts w:ascii="Times New Roman" w:hAnsi="Times New Roman"/>
                      <w:sz w:val="16"/>
                      <w:szCs w:val="16"/>
                      <w:vertAlign w:val="superscript"/>
                      <w:lang w:val="ro-RO"/>
                    </w:rPr>
                    <w:t>3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3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it-IT" w:eastAsia="ru-RU"/>
                    </w:rPr>
                    <w:t>Lunar conform cerințelor solicitate de către ÎM GLC Bălți  pînă la sfărșitul  anului 2025.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urse proprii de finanțar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Bară lemn 150x75x6000 mm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M</w:t>
                  </w:r>
                  <w:r>
                    <w:rPr>
                      <w:rFonts w:ascii="Times New Roman" w:hAnsi="Times New Roman"/>
                      <w:sz w:val="16"/>
                      <w:szCs w:val="16"/>
                      <w:vertAlign w:val="superscript"/>
                      <w:lang w:val="ro-RO"/>
                    </w:rPr>
                    <w:t>3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5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it-IT" w:eastAsia="ru-RU"/>
                    </w:rPr>
                    <w:t>Lunar conform cerințelor solicitate de către ÎM GLC Bălți  pînă la sfărșitul  anului 2025.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urse proprii de finanțar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Bară lemn 100x100x6000 mm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M</w:t>
                  </w:r>
                  <w:r>
                    <w:rPr>
                      <w:rFonts w:ascii="Times New Roman" w:hAnsi="Times New Roman"/>
                      <w:sz w:val="16"/>
                      <w:szCs w:val="16"/>
                      <w:vertAlign w:val="superscript"/>
                      <w:lang w:val="ro-RO"/>
                    </w:rPr>
                    <w:t>3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1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it-IT" w:eastAsia="ru-RU"/>
                    </w:rPr>
                    <w:t>Lunar conform cerințelor solicitate de către ÎM GLC Bălți  pînă la sfărșitul  anului 2025.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urse proprii de finanțar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/>
                      <w:b/>
                      <w:b/>
                      <w:sz w:val="16"/>
                      <w:szCs w:val="16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16"/>
                      <w:szCs w:val="16"/>
                      <w:lang w:val="ro-RO"/>
                    </w:rPr>
                    <w:t xml:space="preserve">Lot 8 Produse metalice 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Tablă din oțel laminat la rece (2.0x1000x2000 mm)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buc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1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it-IT" w:eastAsia="ru-RU"/>
                    </w:rPr>
                    <w:t>Lunar conform cerințelor solicitate de către ÎM GLC Bălți  pînă la sfărșitul  anului 2025.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urse proprii de finanțar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Tablă zincată 0,5x1000x2000 mm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buc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4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it-IT" w:eastAsia="ru-RU"/>
                    </w:rPr>
                    <w:t>Lunar conform cerințelor solicitate de către ÎM GLC Bălți  pînă la sfărșitul  anului 2025.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urse proprii de finanțar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Armatura oțel beton d10 mm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m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24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it-IT" w:eastAsia="ru-RU"/>
                    </w:rPr>
                    <w:t>Lunar conform cerințelor solicitate de către ÎM GLC Bălți  pînă la sfărșitul  anului 2025.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urse proprii de finanțar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Armatura oțel beton  d12mm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m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24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it-IT" w:eastAsia="ru-RU"/>
                    </w:rPr>
                    <w:t>Lunar conform cerințelor solicitate de către ÎM GLC Bălți  pînă la sfărșitul  anului 2025.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urse proprii de finanțar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Fîșie metalică (oțel) 30x3mm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m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36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it-IT" w:eastAsia="ru-RU"/>
                    </w:rPr>
                    <w:t>Lunar conform cerințelor solicitate de către ÎM GLC Bălți  pînă la sfărșitul  anului 2025.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urse proprii de finanțar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Lot 9 Țevi oțel profilate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Țeavă pătrată 40x40x3,0mm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m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4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it-IT" w:eastAsia="ru-RU"/>
                    </w:rPr>
                    <w:t>Lunar conform cerințelor solicitate de către ÎM GLC Bălți  pînă la sfărșitul  anului 2025.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urse proprii de finanțar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Țeavă dreptunghiulară 40x20x2,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m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5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it-IT" w:eastAsia="ru-RU"/>
                    </w:rPr>
                    <w:t>Lunar conform cerințelor solicitate de către ÎM GLC Bălți  pînă la sfărșitul  anului 2025.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urse proprii de finanțar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Lot 10 Țevi oțel 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Țeavă oțel Du 15x2,8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/l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it-IT" w:eastAsia="ru-RU"/>
                    </w:rPr>
                    <w:t>Lunar conform cerințelor solicitate de către ÎM GLC Bălți  pînă la sfărșitul  anului 2025.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urse proprii de finanțar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Țeavă oțel Du 20x2,8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/l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it-IT" w:eastAsia="ru-RU"/>
                    </w:rPr>
                    <w:t>Lunar conform cerințelor solicitate de către ÎM GLC Bălți  pînă la sfărșitul  anului 2025.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urse proprii de finanțar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Țeavă oțel Du 25x2,8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/l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6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it-IT" w:eastAsia="ru-RU"/>
                    </w:rPr>
                    <w:t>Lunar conform cerințelor solicitate de către ÎM GLC Bălți  pînă la sfărșitul  anului 2025.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urse proprii de finanțar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Țeavă oțel Du 32x2,8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/l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it-IT" w:eastAsia="ru-RU"/>
                    </w:rPr>
                    <w:t>Lunar conform cerințelor solicitate de către ÎM GLC Bălți  pînă la sfărșitul  anului 2025.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urse proprii de finanțar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Țeavă oțel Du 40x3,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/l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6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it-IT" w:eastAsia="ru-RU"/>
                    </w:rPr>
                    <w:t>Lunar conform cerințelor solicitate de către ÎM GLC Bălți  pînă la sfărșitul  anului 2025.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urse proprii de finanțar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Țeavă oțel Du 57x3,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/l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it-IT" w:eastAsia="ru-RU"/>
                    </w:rPr>
                    <w:t>Lunar conform cerințelor solicitate de către ÎM GLC Bălți  pînă la sfărșitul  anului 2025.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urse proprii de finanțar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Țeavă oțel Du 76x3,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/l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it-IT" w:eastAsia="ru-RU"/>
                    </w:rPr>
                    <w:t>Lunar conform cerințelor solicitate de către ÎM GLC Bălți  pînă la sfărșitul  anului 2025.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urse proprii de finanțar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Țeavă oțel Du 89x3,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/l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it-IT" w:eastAsia="ru-RU"/>
                    </w:rPr>
                    <w:t>Lunar conform cerințelor solicitate de către ÎM GLC Bălți  pînă la sfărșitul  anului 2025.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urse proprii de finanțar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/>
                      <w:b/>
                      <w:b/>
                      <w:sz w:val="16"/>
                      <w:szCs w:val="16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16"/>
                      <w:szCs w:val="16"/>
                      <w:lang w:val="ro-RO"/>
                    </w:rPr>
                    <w:t>Lot 11 Foi de ardezie ondulate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oi de ardezie sură 8 valuri (1130x1750mm x 8mm)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uc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25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it-IT" w:eastAsia="ru-RU"/>
                    </w:rPr>
                    <w:t>Lunar conform cerințelor solicitate de către ÎM GLC Bălți  pînă la sfărșitul  anului 2025.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urse proprii de finanțar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1"/>
                    <w:widowControl w:val="false"/>
                    <w:spacing w:lineRule="atLeast" w:line="288" w:before="0" w:after="150"/>
                    <w:jc w:val="center"/>
                    <w:rPr>
                      <w:rFonts w:ascii="Times New Roman" w:hAnsi="Times New Roman" w:cs="Times New Roman"/>
                      <w:bCs w:val="false"/>
                      <w:color w:val="000000" w:themeColor="text1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 w:themeColor="text1"/>
                      <w:sz w:val="16"/>
                      <w:szCs w:val="16"/>
                      <w:lang w:val="ro-RO"/>
                    </w:rPr>
                    <w:t>Lot 12 Material bituminos pentru acoperișuri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Material bituminos pentru acoperișuri pentru strat superior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76" w:before="120" w:after="0"/>
                    <w:jc w:val="center"/>
                    <w:rPr>
                      <w:sz w:val="16"/>
                      <w:szCs w:val="16"/>
                      <w:vertAlign w:val="superscript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M</w:t>
                  </w:r>
                  <w:r>
                    <w:rPr>
                      <w:sz w:val="16"/>
                      <w:szCs w:val="16"/>
                      <w:vertAlign w:val="superscript"/>
                      <w:lang w:eastAsia="ru-RU"/>
                    </w:rPr>
                    <w:t>2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76" w:before="120" w:after="0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20 000,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it-IT" w:eastAsia="ru-RU"/>
                    </w:rPr>
                    <w:t>Lunar conform cerințelor solicitate de către ÎM GLC Bălți  pînă la sfărșitul  anului 2025.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urse proprii de finanțar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Material bituminos pentru acoperișuri pentru strat inferior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76" w:before="120" w:after="0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M</w:t>
                  </w:r>
                  <w:r>
                    <w:rPr>
                      <w:sz w:val="16"/>
                      <w:szCs w:val="16"/>
                      <w:vertAlign w:val="superscript"/>
                      <w:lang w:eastAsia="ru-RU"/>
                    </w:rPr>
                    <w:t>2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76" w:before="120" w:after="0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20 000,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it-IT" w:eastAsia="ru-RU"/>
                    </w:rPr>
                    <w:t>Lunar conform cerințelor solicitate de către ÎM GLC Bălți  pînă la sfărșitul  anului 2025.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urse proprii de finanțar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16"/>
                      <w:szCs w:val="16"/>
                      <w:lang w:val="ro-RO"/>
                    </w:rPr>
                    <w:t>Lot 13  Material inert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Nisip cernut pentru tencuire mărunt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16"/>
                      <w:szCs w:val="16"/>
                      <w:vertAlign w:val="superscript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M</w:t>
                  </w:r>
                  <w:r>
                    <w:rPr>
                      <w:rFonts w:ascii="Times New Roman" w:hAnsi="Times New Roman"/>
                      <w:sz w:val="16"/>
                      <w:szCs w:val="16"/>
                      <w:vertAlign w:val="superscript"/>
                      <w:lang w:val="ro-RO"/>
                    </w:rPr>
                    <w:t>3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15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it-IT" w:eastAsia="ru-RU"/>
                    </w:rPr>
                    <w:t>Lunar conform cerințelor solicitate de către ÎM GLC Bălți  pînă la sfărșitul  anului 2025.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urse proprii de finanțar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Prundiș fracția  5/10 (Galica fracția 5/10)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16"/>
                      <w:szCs w:val="16"/>
                      <w:vertAlign w:val="superscript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M</w:t>
                  </w:r>
                  <w:r>
                    <w:rPr>
                      <w:rFonts w:ascii="Times New Roman" w:hAnsi="Times New Roman"/>
                      <w:sz w:val="16"/>
                      <w:szCs w:val="16"/>
                      <w:vertAlign w:val="superscript"/>
                      <w:lang w:val="ro-RO"/>
                    </w:rPr>
                    <w:t>3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15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it-IT" w:eastAsia="ru-RU"/>
                    </w:rPr>
                    <w:t>Lunar conform cerințelor solicitate de către ÎM GLC Bălți  pînă la sfărșitul  anului 2025.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urse proprii de finanțar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 xml:space="preserve">Pietriș fracție 5*20concasat din prundis 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M</w:t>
                  </w:r>
                  <w:r>
                    <w:rPr>
                      <w:rFonts w:ascii="Times New Roman" w:hAnsi="Times New Roman"/>
                      <w:sz w:val="16"/>
                      <w:szCs w:val="16"/>
                      <w:vertAlign w:val="superscript"/>
                      <w:lang w:val="ro-RO"/>
                    </w:rPr>
                    <w:t>3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15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it-IT" w:eastAsia="ru-RU"/>
                    </w:rPr>
                    <w:t>Lunar conform cerințelor solicitate de către ÎM GLC Bălți  pînă la sfărșitul  anului 2025.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urse proprii de finanțar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/>
                      <w:b/>
                      <w:b/>
                      <w:sz w:val="16"/>
                      <w:szCs w:val="16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16"/>
                      <w:szCs w:val="16"/>
                      <w:lang w:val="ro-RO"/>
                    </w:rPr>
                    <w:t xml:space="preserve">Lot 14 Articole conexe 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 xml:space="preserve">Diluant 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l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108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it-IT" w:eastAsia="ru-RU"/>
                    </w:rPr>
                    <w:t>Lunar conform cerințelor solicitate de către ÎM GLC Bălți  pînă la sfărșitul  anului 2025.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urse proprii de finanțar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Electrozi 3,25x35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kg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5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it-IT" w:eastAsia="ru-RU"/>
                    </w:rPr>
                    <w:t>Lunar conform cerințelor solicitate de către ÎM GLC Bălți  pînă la sfărșitul  anului 2025.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urse proprii de finanțar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Vată minerală b=50mm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rul.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1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it-IT" w:eastAsia="ru-RU"/>
                    </w:rPr>
                    <w:t>Lunar conform cerințelor solicitate de către ÎM GLC Bălți  pînă la sfărșitul  anului 2025.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urse proprii de finanțar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Praimer bituminos pentru suprafețe de beton 16kg. (18L)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l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36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/>
                      <w:b/>
                      <w:b/>
                      <w:sz w:val="16"/>
                      <w:szCs w:val="16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16"/>
                      <w:szCs w:val="16"/>
                      <w:lang w:val="ro-RO"/>
                    </w:rPr>
                    <w:t>Lot 15 Armatura de inchidere reglare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 xml:space="preserve">Robinet bilă FI-FI Dn15mm fluture (apă) 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Buc.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25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it-IT" w:eastAsia="ru-RU"/>
                    </w:rPr>
                    <w:t>Lunar conform cerințelor solicitate de către ÎM GLC Bălți  pînă la sfărșitul  anului 2025.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urse proprii de finanțar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Robinet bilă FI-FI Dn20mm fluture (apă)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Buc.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5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it-IT" w:eastAsia="ru-RU"/>
                    </w:rPr>
                    <w:t>Lunar conform cerințelor solicitate de către ÎM GLC Bălți  pînă la sfărșitul  anului 2025.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urse proprii de finanțar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Robinet bilă FI-FI Dn25mm fluture (apă)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Buc.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1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it-IT" w:eastAsia="ru-RU"/>
                    </w:rPr>
                    <w:t>Lunar conform cerințelor solicitate de către ÎM GLC Bălți  pînă la sfărșitul  anului 2025.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urse proprii de finanțar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/>
                      <w:b/>
                      <w:b/>
                      <w:sz w:val="16"/>
                      <w:szCs w:val="16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16"/>
                      <w:szCs w:val="16"/>
                      <w:lang w:val="ro-RO"/>
                    </w:rPr>
                    <w:t>Lot 16 Sisteme de canalizare interioară, exterioară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Tub PVC D110 L=0,25m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Buc.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3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it-IT" w:eastAsia="ru-RU"/>
                    </w:rPr>
                    <w:t>Lunar conform cerințelor solicitate de către ÎM GLC Bălți  pînă la sfărșitul  anului 2025.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urse proprii de finanțar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Tub PVC D110 L=0,5m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Buc.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3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it-IT" w:eastAsia="ru-RU"/>
                    </w:rPr>
                    <w:t>Lunar conform cerințelor solicitate de către ÎM GLC Bălți  pînă la sfărșitul  anului 2025.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urse proprii de finanțar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Tub PVC D110 L=1,0m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Buc.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3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it-IT" w:eastAsia="ru-RU"/>
                    </w:rPr>
                    <w:t>Lunar conform cerințelor solicitate de către ÎM GLC Bălți  pînă la sfărșitul  anului 2025.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urse proprii de finanțar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Tub PVC D110 L=2,0m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Buc.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5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it-IT" w:eastAsia="ru-RU"/>
                    </w:rPr>
                    <w:t>Lunar conform cerințelor solicitate de către ÎM GLC Bălți  pînă la sfărșitul  anului 2025.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urse proprii de finanțar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Tub PVC D110 L=3,0m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Buc.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5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it-IT" w:eastAsia="ru-RU"/>
                    </w:rPr>
                    <w:t>Lunar conform cerințelor solicitate de către ÎM GLC Bălți  pînă la sfărșitul  anului 2025.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urse proprii de finanțar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Tub PVC D160 L=1,0m  SN-4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Buc.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8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it-IT" w:eastAsia="ru-RU"/>
                    </w:rPr>
                    <w:t>Lunar conform cerințelor solicitate de către ÎM GLC Bălți  pînă la sfărșitul  anului 2025.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urse proprii de finanțar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Tub PVC D160 L=2,0m  SN-4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Buc.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12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it-IT" w:eastAsia="ru-RU"/>
                    </w:rPr>
                    <w:t>Lunar conform cerințelor solicitate de către ÎM GLC Bălți  pînă la sfărșitul  anului 2025.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urse proprii de finanțar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Tub PVC D160 L=3,0m  SN-4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Buc.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12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it-IT" w:eastAsia="ru-RU"/>
                    </w:rPr>
                    <w:t>Lunar conform cerințelor solicitate de către ÎM GLC Bălți  pînă la sfărșitul  anului 2025.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urse proprii de finanțar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Revizia PVC D11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Buc.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2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it-IT" w:eastAsia="ru-RU"/>
                    </w:rPr>
                    <w:t>Lunar conform cerințelor solicitate de către ÎM GLC Bălți  pînă la sfărșitul  anului 2025.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urse proprii de finanțar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Mufă compesare PVC D 11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Buc.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25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it-IT" w:eastAsia="ru-RU"/>
                    </w:rPr>
                    <w:t>Lunar conform cerințelor solicitate de către ÎM GLC Bălți  pînă la sfărșitul  anului 2025.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urse proprii de finanțar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Mufă  PVC D 11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Buc.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1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it-IT" w:eastAsia="ru-RU"/>
                    </w:rPr>
                    <w:t>Lunar conform cerințelor solicitate de către ÎM GLC Bălți  pînă la sfărșitul  anului 2025.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urse proprii de finanțar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Mufă  PVC D 16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Buc.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2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it-IT" w:eastAsia="ru-RU"/>
                    </w:rPr>
                    <w:t>Lunar conform cerințelor solicitate de către ÎM GLC Bălți  pînă la sfărșitul  anului 2025.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urse proprii de finanțar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Cot PVC D110 45*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Buc.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5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it-IT" w:eastAsia="ru-RU"/>
                    </w:rPr>
                    <w:t>Lunar conform cerințelor solicitate de către ÎM GLC Bălți  pînă la sfărșitul  anului 2025.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urse proprii de finanțar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Cot PVC D160 45*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Buc.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25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it-IT" w:eastAsia="ru-RU"/>
                    </w:rPr>
                    <w:t>Lunar conform cerințelor solicitate de către ÎM GLC Bălți  pînă la sfărșitul  anului 2025.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urse proprii de finanțar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 xml:space="preserve">Trecere PVC D160/110 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Buc.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5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it-IT" w:eastAsia="ru-RU"/>
                    </w:rPr>
                    <w:t>Lunar conform cerințelor solicitate de către ÎM GLC Bălți  pînă la sfărșitul  anului 2025.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urse proprii de finanțar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Trecere PVC D110/5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Buc.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3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it-IT" w:eastAsia="ru-RU"/>
                    </w:rPr>
                    <w:t>Lunar conform cerințelor solicitate de către ÎM GLC Bălți  pînă la sfărșitul  anului 2025.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urse proprii de finanțar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 xml:space="preserve">Trecere PVC /Fontă D110/124 </w:t>
                  </w:r>
                  <w:r>
                    <w:rPr>
                      <w:rFonts w:ascii="Times New Roman" w:hAnsi="Times New Roman"/>
                      <w:sz w:val="16"/>
                      <w:szCs w:val="16"/>
                    </w:rPr>
                    <w:t>ЧК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Buc.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25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it-IT" w:eastAsia="ru-RU"/>
                    </w:rPr>
                    <w:t>Lunar conform cerințelor solicitate de către ÎM GLC Bălți  pînă la sfărșitul  anului 2025.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urse proprii de finanțar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Cruce PVC D110/110/110/50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Buc.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2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it-IT" w:eastAsia="ru-RU"/>
                    </w:rPr>
                    <w:t>Lunar conform cerințelor solicitate de către ÎM GLC Bălți  pînă la sfărșitul  anului 2025.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urse proprii de finanțar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Teu PVC 110/110/110 45*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Buc.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3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it-IT" w:eastAsia="ru-RU"/>
                    </w:rPr>
                    <w:t>Lunar conform cerințelor solicitate de către ÎM GLC Bălți  pînă la sfărșitul  anului 2025.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urse proprii de finanțar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uto" w:line="276"/>
                    <w:jc w:val="center"/>
                    <w:rPr>
                      <w:rFonts w:ascii="Times New Roman" w:hAnsi="Times New Roman"/>
                      <w:b/>
                      <w:b/>
                      <w:sz w:val="16"/>
                      <w:szCs w:val="16"/>
                      <w:lang w:val="ro-RO"/>
                    </w:rPr>
                  </w:pPr>
                  <w:r>
                    <w:rPr>
                      <w:rFonts w:ascii="Times New Roman" w:hAnsi="Times New Roman"/>
                      <w:b/>
                      <w:sz w:val="16"/>
                      <w:szCs w:val="16"/>
                      <w:lang w:val="ro-RO"/>
                    </w:rPr>
                    <w:t>Lot 17 Țevi  pentru apeduct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o-RO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en-US"/>
                    </w:rPr>
                    <w:t>Țeavă PE 100 SDR11 d40x3,7 PN16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en-US"/>
                    </w:rPr>
                    <w:t xml:space="preserve">M. 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14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it-IT" w:eastAsia="ru-RU"/>
                    </w:rPr>
                    <w:t>Lunar conform cerințelor solicitate de către ÎM GLC Bălți  pînă la sfărșitul  anului 2025.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urse proprii de finanțar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en-US"/>
                    </w:rPr>
                    <w:t>Țeavă PE 100 SDR11 d25x2.3 PN16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en-US"/>
                    </w:rPr>
                    <w:t xml:space="preserve">M. 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widowControl w:val="false"/>
                    <w:spacing w:lineRule="auto" w:line="276"/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  <w:lang w:val="ro-RO"/>
                    </w:rPr>
                    <w:t>60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3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it-IT" w:eastAsia="ru-RU"/>
                    </w:rPr>
                    <w:t>Lunar conform cerințelor solicitate de către ÎM GLC Bălți  pînă la sfărșitul  anului 2025.</w:t>
                  </w:r>
                </w:p>
              </w:tc>
              <w:tc>
                <w:tcPr>
                  <w:tcW w:w="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urse proprii de finanțare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iCs/>
                      <w:sz w:val="18"/>
                      <w:szCs w:val="18"/>
                    </w:rPr>
                  </w:pPr>
                  <w:r>
                    <w:rPr>
                      <w:iCs/>
                      <w:sz w:val="18"/>
                      <w:szCs w:val="18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46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4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3c7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484baa"/>
    <w:pPr>
      <w:keepNext w:val="true"/>
      <w:keepLines/>
      <w:spacing w:lineRule="auto" w:line="276"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val="ru-RU"/>
    </w:rPr>
  </w:style>
  <w:style w:type="paragraph" w:styleId="Heading2">
    <w:name w:val="Heading 2"/>
    <w:basedOn w:val="Normal"/>
    <w:next w:val="Normal"/>
    <w:link w:val="2"/>
    <w:unhideWhenUsed/>
    <w:qFormat/>
    <w:rsid w:val="00673c7e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673c7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484baa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84ba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1851</Words>
  <Characters>10551</Characters>
  <CharactersWithSpaces>12378</CharactersWithSpaces>
  <Paragraphs>24</Paragraphs>
  <Company>Ya Blondinko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1:24:00Z</dcterms:created>
  <dc:creator>Adrian</dc:creator>
  <dc:description/>
  <dc:language>en-US</dc:language>
  <cp:lastModifiedBy>Adrian</cp:lastModifiedBy>
  <dcterms:modified xsi:type="dcterms:W3CDTF">2025-03-25T13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