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7"/>
        <w:gridCol w:w="1586"/>
        <w:gridCol w:w="1273"/>
        <w:gridCol w:w="1844"/>
        <w:gridCol w:w="2367"/>
        <w:gridCol w:w="1940"/>
        <w:gridCol w:w="1350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1.Videogastroscop Olimpus GIF Q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.Videogastroscop Olimpus GIF Q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.Masina de spalat Olimpus mini ETD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4.Analizator hematologic Advia 2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data la 3 luni /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5.Analizatorul hematologic automat Sysmex XP-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6.Analizator hematologic Sysmex XS-500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7.Analizator imunologic Siemens Immulite 2000XP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data la 3 luni /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1`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Masina de spalat Olimpus mini ETD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4.Analizator hematologic Advia 21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5.Analizatorul hematologic automat Sysmex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6.Analizator hematologic Sysmex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7..Analizator imunologic Siemens Immulite 2000XP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02644-406D-40D6-9AF8-64D055E2F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4-07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