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CAIET DE SARCINI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u w:val="single"/>
          <w:shd w:fill="FFFFFF" w:val="clear"/>
          <w:lang w:eastAsia="ru-RU"/>
        </w:rPr>
        <w:t>Echipament de bucătări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i/>
          <w:shd w:fill="FFFFFF" w:val="clear"/>
          <w:lang w:eastAsia="ru-RU"/>
        </w:rPr>
        <w:t>COD CPV – 3</w:t>
      </w:r>
      <w:bookmarkStart w:id="0" w:name="_GoBack"/>
      <w:bookmarkEnd w:id="0"/>
      <w:r>
        <w:rPr>
          <w:b/>
          <w:i/>
          <w:shd w:fill="FFFFFF" w:val="clear"/>
          <w:lang w:eastAsia="ru-RU"/>
        </w:rPr>
        <w:t>9220000-0</w:t>
      </w:r>
      <w:r>
        <w:rPr>
          <w:b/>
          <w:shd w:fill="FFFFFF" w:val="clear"/>
          <w:lang w:eastAsia="ru-RU"/>
        </w:rPr>
        <w:br/>
      </w:r>
      <w:r>
        <w:rPr>
          <w:b/>
          <w:lang w:eastAsia="ru-RU"/>
        </w:rPr>
        <w:br/>
        <w:t xml:space="preserve">prin procedura de </w:t>
      </w:r>
      <w:r>
        <w:rPr>
          <w:b/>
          <w:u w:val="single"/>
          <w:lang w:eastAsia="ru-RU"/>
        </w:rPr>
        <w:t>Achiziție de valoare mică</w:t>
      </w:r>
      <w:r>
        <w:rPr>
          <w:b/>
          <w:lang w:eastAsia="ru-RU"/>
        </w:rPr>
        <w:br/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. Informații: </w:t>
      </w:r>
      <w:r>
        <w:rPr>
          <w:b/>
          <w:color w:val="000000" w:themeColor="text1"/>
          <w:u w:val="single"/>
        </w:rPr>
        <w:t>IMSP Spitalul Clinic de Psihiatrie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color w:val="000000" w:themeColor="text1"/>
          <w:u w:val="single"/>
        </w:rPr>
        <w:t xml:space="preserve"> 1003600150554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  <w:lang w:eastAsia="ru-RU"/>
        </w:rPr>
        <w:t>Adresa</w:t>
      </w:r>
      <w:r>
        <w:rPr>
          <w:b/>
          <w:color w:val="000000" w:themeColor="text1"/>
          <w:u w:val="single"/>
        </w:rPr>
        <w:t xml:space="preserve"> mun. Chișinău, or. Codru, str. Costiujeni, 3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color w:val="000000" w:themeColor="text1"/>
          <w:u w:val="single"/>
        </w:rPr>
        <w:t>022 85-72-38, 022 75-15-69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de e-mail: </w:t>
      </w:r>
      <w:hyperlink r:id="rId2">
        <w:r>
          <w:rPr>
            <w:rStyle w:val="InternetLink"/>
            <w:b/>
            <w:color w:val="000000" w:themeColor="text1"/>
          </w:rPr>
          <w:t>imsp_scp@ms.md</w:t>
        </w:r>
      </w:hyperlink>
      <w:r>
        <w:rPr>
          <w:b/>
          <w:color w:val="000000" w:themeColor="text1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/ servici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95" w:right="-13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2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– Cratiț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95" w:right="-13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ratiț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ox, volum 40 l, înălțimea maximă  30 cm, cu 2 mânere, cu capa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95" w:right="-13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ratiț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ox, volum 20-22 l, înălțimea maximă 25 cm, cu 2 mânere, cu capa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95" w:right="-13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Total lot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738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95" w:right="-13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2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Lotul 2 - Container pentru transportat hra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95" w:right="-13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ontainer pentru transportat hra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ox, volum 11-12 l, cu 2 mânere, capac, cleme inox pentru fixare și etanșare, cu garnitură din silicon (sau material similar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95" w:right="-13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ontainer pentru transportat hra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ox, volum 7-8 l, cu 2 mânere, capac, cu cleme inox pentru fixare și etanș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95" w:right="-13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ontainer pentru transportat hra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ox, volum 4-5 l, cu 2 mânere, capac cu cleme inox pentru fixare și etanș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95" w:right="-13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ontainer pentru transportat hra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ox, volum 2-3 l, cu 2 mânere, capac cu cleme inox pentru fixare și etanș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95" w:right="-13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Total lot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 824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95" w:right="-13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2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Lotul 3 – Strecurăt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95" w:right="-13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Strecurăt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inox, 2 mânere, adâncime 16 ± 2 cm, volum 8-10 l, grosimea 2-3 m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95" w:right="-13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Total lot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50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95" w:right="-13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2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Lotul 4 – Lopățică pentru mestec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95" w:right="-13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Lopățică pentru mestec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inox, dimensiuni lopată 15 x 12 </w:t>
            </w:r>
            <w:r>
              <w:rPr>
                <w:sz w:val="20"/>
                <w:szCs w:val="20"/>
              </w:rPr>
              <w:t>± 2 cm, mâner 45 cm, grosimea min 3 m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95" w:right="-13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Total lo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50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95" w:right="-13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2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Lotul 5 – Tocător (planșă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95" w:right="-13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Tocător (planșă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lemn, dimensiuni 25 x 35 ± 5 cm, grosimea 0,5 c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95" w:right="-13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Tocător (planșă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lemn, dimensiuni 30 x 55 ± 5 cm, grosimea 1,0-1,5 c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95" w:right="-13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Total lot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 300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95" w:right="-13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2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Lotul 6 - Cuți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95" w:right="-13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uți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ox, lungimea lamei 20-25 cm, mâner din material polimeric, lama prinsă de mâner pe întreaga lungime a mânerului prin nitui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95" w:right="-13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uți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ox, lungimea lamei 10-12 cm, mâner  material polimeric, lama prinsă de mâner pe întreaga lungime a mânerului prin nitui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95" w:right="-13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uți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ox, lungimea lamei 30-35 cm, mâner lemn sau material polimeric, lama prinsă de mâner pe întreaga lungime a mânerului prin nitui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95" w:right="-13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Total lot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 800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95" w:right="-13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2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Lotul 7 – Poloni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95" w:right="-13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oloni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ox, volumul coșului 5-6 l, mâner lungime 45 ± 5 c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95" w:right="-13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oloni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ox, volumul coșului 0,5-1,5 l, mâner lungime 45 ± 5 c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95" w:right="-13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oloni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ox, volumul coșului 0,25 l, mâner  lungime 45  ± 5 c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95" w:right="-13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Total lo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 420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95" w:right="-13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2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Lotul 8 – Foarfece de bucătăr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95" w:right="-13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Foarfece de bucătăr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carcasa – inox, mâner – inox sau bachelită, lungimea 20-25 c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95" w:right="-13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Total lo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40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95" w:right="-13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2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Lotul 9 – Container/caserol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95" w:right="-13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ontainer/caserol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plastic, cu capac cu închidere etans, dimensiuni 35×25×15±2 cm, volum minim 13 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95" w:right="-13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Total lo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0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95" w:right="-13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2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Lotul 10 – Tiga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84" w:right="-16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95" w:right="-13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Tiga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inox, 2 mânere, diametrul 40 cm ± 3 cm, înălțimea 80 cm, grosimea peretelui min 3 mm, grosimea fundului min 6 m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95" w:right="-13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Total lo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 800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95" w:right="-13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2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Lotul 11 - Că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225" w:right="-16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95" w:right="-13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ă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inox, 200-250 gr, cu toart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225" w:right="-16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95" w:right="-13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Total lo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50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225" w:right="-16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95" w:right="-13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2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Lotul 12 - Farfur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225" w:right="-16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95" w:right="-13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Farfur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nox, diametrul 15-20 cm, adâncimea 7-10 cm, f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225" w:right="-16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95" w:right="-13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Farfur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nox, cu diametrul 20 cm, cu adâncimea 2-4 cm, f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225" w:right="-16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95" w:right="-13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Total lo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 400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225" w:right="-16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95" w:right="-13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2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Lotul 13 - Lingu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225" w:right="-16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95" w:right="-13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Lingu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inox, lungimea 15 c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225" w:right="-16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95" w:right="-13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Total lo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0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225" w:right="-16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95" w:right="-13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2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Lotul 14 –  Plato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225" w:right="-16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lato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plastic, diametrul 35-40 cm±5 cm, cu adâncimea 5-7 c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225" w:right="-16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Total lo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50,00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 252,00 le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La etapa evaluării ofertelor se vor solicita mostre (de la potențialii câștigători) pentru toate loturile. Mostrele urmează să fie prezentate în decurs de 3 zile de la solicita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Termenii și condițiile de livrare/prestare solicitați:</w:t>
      </w:r>
      <w:r>
        <w:rPr>
          <w:b/>
          <w:u w:val="single"/>
        </w:rPr>
        <w:t xml:space="preserve"> în decurs de 10 zile calendaristice de la comandă (fax, e-mail, Poșta Moldovei) cu transportul agentului economic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b/>
          <w:u w:val="single"/>
          <w:lang w:eastAsia="ru-RU"/>
        </w:rPr>
        <w:t>31.12.202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</w:rPr>
        <w:t>Documente obligatorii la depunerea ofertei</w:t>
      </w:r>
      <w:r>
        <w:rPr>
          <w:b/>
          <w:lang w:eastAsia="ru-RU"/>
        </w:rPr>
        <w:t>:</w:t>
      </w:r>
    </w:p>
    <w:tbl>
      <w:tblPr>
        <w:tblStyle w:val="Grigliatabella2"/>
        <w:tblW w:w="8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2"/>
        <w:gridCol w:w="3209"/>
        <w:gridCol w:w="1493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(Descrierea criteriului/cerinței)</w:t>
            </w:r>
          </w:p>
        </w:tc>
        <w:tc>
          <w:tcPr>
            <w:tcW w:w="32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1</w:t>
            </w:r>
          </w:p>
        </w:tc>
        <w:tc>
          <w:tcPr>
            <w:tcW w:w="33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Formularul ofertei</w:t>
            </w:r>
          </w:p>
        </w:tc>
        <w:tc>
          <w:tcPr>
            <w:tcW w:w="32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Potrivit Formularului F3.1 din documentele de atribuire, confirmată prin semnătura electronică a participantului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2</w:t>
            </w:r>
          </w:p>
        </w:tc>
        <w:tc>
          <w:tcPr>
            <w:tcW w:w="33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Specificații tehnice</w:t>
            </w:r>
          </w:p>
        </w:tc>
        <w:tc>
          <w:tcPr>
            <w:tcW w:w="32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Conform Anexei nr. 22 din documentele de atribuire, confirmat prin semnătura electronică a participantului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3</w:t>
            </w:r>
          </w:p>
        </w:tc>
        <w:tc>
          <w:tcPr>
            <w:tcW w:w="33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Specificații de preț</w:t>
            </w:r>
          </w:p>
        </w:tc>
        <w:tc>
          <w:tcPr>
            <w:tcW w:w="32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Conform Anexei nr. 23 din documentele de atribuire, confirmat prin semnătura electronică a participantului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4</w:t>
            </w:r>
          </w:p>
        </w:tc>
        <w:tc>
          <w:tcPr>
            <w:tcW w:w="33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Formularul informativ despre ofertant</w:t>
            </w:r>
          </w:p>
        </w:tc>
        <w:tc>
          <w:tcPr>
            <w:tcW w:w="32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Original, potrivit Formularului F3.3 din documentele de atribuire, confirmat prin semnătura electronică a participantului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Da 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5</w:t>
            </w:r>
          </w:p>
        </w:tc>
        <w:tc>
          <w:tcPr>
            <w:tcW w:w="33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Extras actualizat de la Agenția Servicii Publice a persoanelor juridice</w:t>
            </w:r>
          </w:p>
        </w:tc>
        <w:tc>
          <w:tcPr>
            <w:tcW w:w="32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Copie, confirmată prin semnătura electronică a participantului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6</w:t>
            </w:r>
          </w:p>
        </w:tc>
        <w:tc>
          <w:tcPr>
            <w:tcW w:w="33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ertificat de atribuire a contului bancar</w:t>
            </w:r>
          </w:p>
        </w:tc>
        <w:tc>
          <w:tcPr>
            <w:tcW w:w="32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Copie eliberată de banca deținătoare de cont, confirmată prin semnătura electronică a participantului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7</w:t>
            </w:r>
          </w:p>
        </w:tc>
        <w:tc>
          <w:tcPr>
            <w:tcW w:w="33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ertificat de conformitate/calitate sau alt certificat care atestă calitatea/capacitatea de funcționare a bunului</w:t>
            </w:r>
            <w:r>
              <w:rPr>
                <w:kern w:val="0"/>
                <w:sz w:val="20"/>
                <w:szCs w:val="20"/>
                <w:lang w:val="ro-MD" w:eastAsia="zh-CN" w:bidi="ar-SA"/>
              </w:rPr>
              <w:t xml:space="preserve"> </w:t>
            </w:r>
          </w:p>
        </w:tc>
        <w:tc>
          <w:tcPr>
            <w:tcW w:w="32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Copie, confirmată prin semnătura electronică a participantului, pentru loturile 1, 2, 3, 4, 6, 7, 10, 11, 12, 13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a</w:t>
      </w:r>
      <w:bookmarkEnd w:id="1"/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MD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  <w:color w:val="000000" w:themeColor="text1"/>
          <w:u w:val="single"/>
        </w:rPr>
        <w:t>cel mai mic preț per lot și în conformitate cu criteriile de atribuire, stabilite de către autoritatea contractant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limită de depunere/deschidere a ofertelor: indicat în </w:t>
      </w:r>
      <w:r>
        <w:rPr>
          <w:b/>
        </w:rPr>
        <w:t>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  <w:u w:val="single"/>
          <w:lang w:eastAsia="ru-RU"/>
        </w:rPr>
        <w:t>45 zi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imba în care trebuie redactate ofertele: </w:t>
      </w:r>
      <w:r>
        <w:rPr>
          <w:b/>
          <w:color w:val="000000" w:themeColor="text1"/>
          <w:u w:val="single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</w:t>
      </w:r>
      <w:r>
        <w:rPr>
          <w:b/>
          <w:bCs/>
          <w:iCs/>
        </w:rPr>
        <w:t>„19” octombrie  2021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 xml:space="preserve">Conducătorul grupului de lucru: Iurie PAVLOV </w:t>
      </w:r>
      <w:r>
        <w:rPr>
          <w:b/>
          <w:shd w:fill="FFFFFF" w:val="clear"/>
          <w:lang w:eastAsia="ru-RU"/>
        </w:rPr>
        <w:t xml:space="preserve">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7c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7d7c4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e13be6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0723e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7d7c4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0723e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7548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7d7c4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7d7c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sp_scp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C6DA01-9490-4115-ADE5-7103153643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  <Pages>1</Pages>
  <Words>969</Words>
  <Characters>5524</Characters>
  <CharactersWithSpaces>648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15:00Z</dcterms:created>
  <dc:creator>User</dc:creator>
  <dc:description/>
  <dc:language>en-US</dc:language>
  <cp:lastModifiedBy>User</cp:lastModifiedBy>
  <cp:lastPrinted>2021-10-18T07:18:00Z</cp:lastPrinted>
  <dcterms:modified xsi:type="dcterms:W3CDTF">2021-10-19T11:17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