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40"/>
        <w:gridCol w:w="992"/>
        <w:gridCol w:w="973"/>
        <w:gridCol w:w="620"/>
        <w:gridCol w:w="4521"/>
        <w:gridCol w:w="2804"/>
        <w:gridCol w:w="1233"/>
      </w:tblGrid>
      <w:tr>
        <w:trPr>
          <w:trHeight w:val="450" w:hRule="atLeast"/>
        </w:trPr>
        <w:tc>
          <w:tcPr>
            <w:tcW w:w="14424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424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lactate</w:t>
            </w:r>
          </w:p>
        </w:tc>
      </w:tr>
      <w:tr>
        <w:trPr>
          <w:trHeight w:val="366" w:hRule="atLeast"/>
        </w:trPr>
        <w:tc>
          <w:tcPr>
            <w:tcW w:w="58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Lapte de vaci, integral, pasterizat 2,5%, </w:t>
              <w:br/>
              <w:t>Ambalaj - 1 L, pachet polietilen;</w:t>
              <w:br/>
              <w:t>Livrare - semestrul I, 3/săptămînă (luni, miercuri, vineri);</w:t>
              <w:br/>
              <w:t>HG 520 din 22.06.2010, HG 221 din 16.03.2009, HG 611 din 05.07.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Smîntînă de vaci, 10%;   Ambalaj - 500 gr , pachet polietilen;</w:t>
              <w:br/>
              <w:t>Livrare - semestrul I, 3/săptămînă (luni, miercuri, vineri);</w:t>
              <w:br/>
              <w:t>HG 520 din 22.06.2010, HG 221 din 16.03.2009, HG 611 din 05.07.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t din smîntînă dulce, nesărat, cu conţinutul de grăsime de origine animalieră -minimum 72,5 %, ambalaj - 0,2 kg , pachet;</w:t>
              <w:br/>
              <w:t>Livrare - semestrul II, 1/săptămînă;</w:t>
              <w:br/>
              <w:t>HG 611 din 05.07.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înză de vaci  9 %                                                                                                                 Ambalaj - maximum 2 kg , pachet polietilen;</w:t>
              <w:br/>
              <w:t>Livrare – semestrul I,  3/săptămînă (luni, miercuri, vineri);</w:t>
              <w:br/>
              <w:t xml:space="preserve"> HG 611 din 05.07.2010,  HG 520 din 22.06.2010, HG 221 din 16.03.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înză cu cheag tare, nepicant, cu conţinutul de grăsime de origine animalieră  pînă la 50 %;</w:t>
              <w:br/>
              <w:t>Livrare - semestrul I, 1/10 zile;</w:t>
              <w:br/>
              <w:t>HG 611 din 05.07.2010,  HG 520 din 22.06.2010,  HG 221 din 16.03.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</w:t>
            </w: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lactate</w:t>
            </w:r>
          </w:p>
        </w:tc>
      </w:tr>
      <w:tr>
        <w:trPr>
          <w:trHeight w:val="15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OTAL lotul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2-12-14T13:19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