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253"/>
        <w:gridCol w:w="1175"/>
        <w:gridCol w:w="1055"/>
        <w:gridCol w:w="718"/>
        <w:gridCol w:w="2684"/>
        <w:gridCol w:w="3559"/>
        <w:gridCol w:w="676"/>
        <w:gridCol w:w="71"/>
      </w:tblGrid>
      <w:tr>
        <w:trPr>
          <w:trHeight w:val="697" w:hRule="atLeast"/>
        </w:trPr>
        <w:tc>
          <w:tcPr>
            <w:tcW w:w="1502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502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ărul procedurii de achiziție:  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ctul achiziției: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o-MD" w:eastAsia="ru-RU"/>
              </w:rPr>
              <w:t>Registre, registre contabile, clasoare, formulare şi alte articole imprimate de papetărie din hârtie sau din carton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3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1</w:t>
            </w:r>
            <w:r>
              <w:rPr>
                <w:rFonts w:eastAsia="SimSun" w:cs="Times New Roman" w:ascii="Times New Roman" w:hAnsi="Times New Roman"/>
                <w:b/>
                <w:color w:val="000000"/>
                <w:sz w:val="20"/>
                <w:szCs w:val="20"/>
                <w:lang w:eastAsia="ro-RO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o-MD" w:eastAsia="ru-RU"/>
              </w:rPr>
              <w:t>Registre, registre contabile, clasoare, formulare şi alte articole imprimate de papetărie din hârtie sau din carton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ţă a corespondenţei de intrare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(modelul se anexează);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Registru de evidenţă a corespondenţei de ieşire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ţă a persoanelor condamnate cu suspendarea conditionată a executării pedepsei art 90 CP R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Registru de evidenţă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ceselor-verbale cu privire la contravenț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Registru de evidență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a subiecților probațiunii implicați în programe probațion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S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certificatelor probațion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minoril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0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documentelor transmise în arhiv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0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activității de acordare a asistenței psiho-soci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Coperta carton alb 1,0 mm, format A4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Numărul de foi în registru 50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>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Format 1/8 Album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sentințelor/hotărâril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0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corespondenței expedi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persoanelor condamnate la munca neremunerată în folosul comunității (art. 67 CP al R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Registru de evidență a persoanelor sancționate contravențional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art. 37 CC al RM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privind deplasarea consilierilor de probațiu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SUBIECȚILOR PROBAȚIUNI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presoanelor cu măsura preventivă AREST LA DOMICILI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presoanelor cu măsura CONTROL JUDICIA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ORDONANȚELOR DE PROTECȚ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Deținuților cu drept de DEPLASARE FĂRĂ ESCORT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 evidență a AGRESORILOR FAMILIAR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75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cotor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istru dezvăluirilor practicilor ilegale și al avertizorilor de integrita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Coperta carton alb 1,0 mm, A4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Numărul de foi în registru 200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lang w:val="ro-MD"/>
              </w:rPr>
              <w:t xml:space="preserve"> foi albe 75 gr/m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  <w:t xml:space="preserve">Legătura cusută, lipit cu baladec (se va executa astfel încăt să se citieasca complet textul din interiorul registrului).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Format 1/8; Tiparul hârtiei A4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ofset; Nr. părți 1+1;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;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osar personal Nr._________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val="ro-MD"/>
              </w:rPr>
              <w:t xml:space="preserve">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rton alb critat 350 gr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 xml:space="preserve"> Format 1/4; Tiparul hârtiei A3+ 310/445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; Nr. părți 1+0;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Condiția obligatorie, la îndoire fregventă să nu prezinte fisuri, tipul materialul urmează a fi coordonat cu AC. 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pacing w:val="-3"/>
                <w:w w:val="114"/>
                <w:sz w:val="20"/>
                <w:szCs w:val="20"/>
                <w:lang w:val="ro-MD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ro-MD"/>
              </w:rPr>
              <w:t>(modelul se anexează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02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Semnătura autorizat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Administrator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_______________________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L.Ș.</w:t>
              <w:tab/>
              <w:t xml:space="preserve">                                                                                                                    </w:t>
            </w:r>
          </w:p>
          <w:tbl>
            <w:tblPr>
              <w:tblW w:w="14302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7"/>
              <w:gridCol w:w="2534"/>
              <w:gridCol w:w="950"/>
              <w:gridCol w:w="930"/>
              <w:gridCol w:w="1400"/>
              <w:gridCol w:w="1173"/>
              <w:gridCol w:w="1477"/>
              <w:gridCol w:w="1167"/>
              <w:gridCol w:w="1429"/>
              <w:gridCol w:w="297"/>
              <w:gridCol w:w="987"/>
              <w:gridCol w:w="146"/>
              <w:gridCol w:w="562"/>
            </w:tblGrid>
            <w:tr>
              <w:trPr>
                <w:trHeight w:val="697" w:hRule="atLeast"/>
              </w:trPr>
              <w:tc>
                <w:tcPr>
                  <w:tcW w:w="13592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708" w:type="dxa"/>
                  <w:gridSpan w:val="2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592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Numărul  procedurii de achiziție: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5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b/>
                      <w:b/>
                      <w:color w:val="000000"/>
                      <w:lang w:eastAsia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lang w:eastAsia="ro-RO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shd w:fill="FFFFFF" w:val="clear"/>
                      <w:lang w:val="ro-MD" w:eastAsia="ru-RU"/>
                    </w:rPr>
                    <w:t>Registre, registre contabile, clasoare, formulare şi alte articole imprimate de papetărie din hârtie sau din carton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Lotul 1</w:t>
                  </w:r>
                  <w:r>
                    <w:rPr>
                      <w:rFonts w:eastAsia="SimSu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  <w:lang w:val="ro-MD" w:eastAsia="ru-RU"/>
                    </w:rPr>
                    <w:t>Registre, registre contabile, clasoare, formulare şi alte articole imprimate de papetărie din hârtie sau din carton.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 Unicode MS" w:cs="Times New Roman" w:ascii="Times New Roman" w:hAnsi="Times New Roman"/>
                      <w:sz w:val="20"/>
                      <w:szCs w:val="20"/>
                    </w:rPr>
                    <w:t>în termen de 20 zile lucrătoare de la data înregistrării contractului la Trezoreria de Stat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ţă a corespondenţei de intrare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 w:val="20"/>
                      <w:szCs w:val="20"/>
                      <w:lang w:val="ro-MD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Registru de evidenţă a corespondenţei de ieşi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cs="Times New Roman"/>
                      <w:bCs/>
                      <w:color w:val="000000"/>
                      <w:spacing w:val="-2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ţă a persoanelor condamnate cu suspendarea conditionată a executării pedepsei art 90 CP R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Registru de evidenţă 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proceselor-verbale cu privire la contravenț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ro-MD"/>
                    </w:rPr>
                    <w:t>a subiecților probațiunii implicați în programe probaț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SI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certificatelor probațion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mino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documentelor transmise în arh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activității de acordare a asistenței psiho-socia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sentințelor/hotărâ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corespondenței expedi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persoanelor condamnate la munca neremunerată în folosul comunității (art. 67 CP al R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4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 xml:space="preserve">Registru de evidență a persoanelor sancționate contravențional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(art. 37 CC al RM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5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privind deplasarea consilierilor de probați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6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SUBIECȚILOR PROBAȚIUN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6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7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presoanelor cu măsura preventivă AREST LA DOMICILI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8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presoanelor cu măsura CONTROL JUDICIA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19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ORDONANȚELOR DE PROT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20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Deținuților cu drept de DEPLASARE FĂRĂ ESCOR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2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 evidență a AGRESORILOR FAMILIA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22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Registru dezvăluirilor practicilor ilegale și al avertizorilor de integrit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.23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Dosar personal Nr._________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pacing w:val="-2"/>
                      <w:sz w:val="20"/>
                      <w:szCs w:val="20"/>
                      <w:lang w:val="ro-MD"/>
                    </w:rPr>
                    <w:t xml:space="preserve">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MD"/>
                    </w:rPr>
                    <w:t>107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 xml:space="preserve">TOTA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Prestatorul</w:t>
              <w:tab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Semnătura autorizată: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Administrator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_______________________                         L.Ș.</w:t>
              <w:tab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395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4ae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4ae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885</Words>
  <Characters>10747</Characters>
  <CharactersWithSpaces>1260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7:00Z</dcterms:created>
  <dc:creator>Utilizator</dc:creator>
  <dc:description/>
  <dc:language>en-US</dc:language>
  <cp:lastModifiedBy>Пользователь</cp:lastModifiedBy>
  <cp:lastPrinted>2024-10-03T06:11:00Z</cp:lastPrinted>
  <dcterms:modified xsi:type="dcterms:W3CDTF">2024-10-0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