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ăria or.Donduș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760100679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deschisă</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665"/>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Dondu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lang w:val="en-US"/>
        </w:rPr>
        <w:t xml:space="preserve">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6703</Words>
  <Characters>38213</Characters>
  <CharactersWithSpaces>4482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Teterea Irina</cp:lastModifiedBy>
  <dcterms:modified xsi:type="dcterms:W3CDTF">2018-12-26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