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NUNȚ DE PARTICIP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BL - G – 0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rivind achiziţionare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erviciilor de reparare și înreținere a automobil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: Hotărârea Guvernului nr. 870/202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contractante: </w:t>
      </w:r>
      <w:r>
        <w:rPr>
          <w:rFonts w:cs="Times New Roman" w:ascii="Times New Roman" w:hAnsi="Times New Roman"/>
          <w:lang w:val="ro-RO"/>
        </w:rPr>
        <w:t xml:space="preserve">S.R.L. ”Bălți-Gaz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IDNO: </w:t>
      </w:r>
      <w:r>
        <w:rPr>
          <w:rFonts w:cs="Times New Roman" w:ascii="Times New Roman" w:hAnsi="Times New Roman"/>
          <w:lang w:val="ro-MD"/>
        </w:rPr>
        <w:t>100260200599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: </w:t>
      </w:r>
      <w:r>
        <w:rPr>
          <w:rFonts w:cs="Times New Roman" w:ascii="Times New Roman" w:hAnsi="Times New Roman"/>
          <w:lang w:val="ro-RO"/>
        </w:rPr>
        <w:t xml:space="preserve">mun. </w:t>
      </w:r>
      <w:r>
        <w:rPr>
          <w:rFonts w:cs="Times New Roman" w:ascii="Times New Roman" w:hAnsi="Times New Roman"/>
          <w:lang w:val="ro-MD"/>
        </w:rPr>
        <w:t>Bălţi str. Sf. Nicolae, 4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Numărul de telefon/fax: </w:t>
      </w:r>
      <w:r>
        <w:rPr>
          <w:rFonts w:cs="Times New Roman" w:ascii="Times New Roman" w:hAnsi="Times New Roman"/>
          <w:lang w:val="ro-MD"/>
        </w:rPr>
        <w:t>0 (23</w:t>
      </w:r>
      <w:r>
        <w:rPr>
          <w:rFonts w:cs="Times New Roman" w:ascii="Times New Roman" w:hAnsi="Times New Roman"/>
          <w:lang w:val="ro-RO"/>
        </w:rPr>
        <w:t>1</w:t>
      </w:r>
      <w:r>
        <w:rPr>
          <w:rFonts w:cs="Times New Roman" w:ascii="Times New Roman" w:hAnsi="Times New Roman"/>
          <w:lang w:val="ro-MD"/>
        </w:rPr>
        <w:t>) 5-21-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ro-MD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ro-MD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balti-gaz.md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lang w:val="ro-MD" w:eastAsia="ru-RU"/>
        </w:rPr>
        <w:t>documentația de atribuire este anexată în cadrul procedurii în SIA RSAP.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1276"/>
        <w:gridCol w:w="1417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Preț unitate (se completează de agentul economic)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Repararea și întreținerea automobilelor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AUDI A6; Toyota Avensis; Dacia Dokker; Dacia Logan; Dacia Duster; Mercedes208,313,308; Opel Combo;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Iveco A1AF11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>Mitsubishi L2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ție capitală a motorulu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 (Капитальный ремонт мо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ola intinzatoare (Замена ролика натяж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curea de distribu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combustibil (Замена насоса топлив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eparatie cutiei de viteza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cutie de viteze (С/у коробки пере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paratie cutie de vitez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об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ulmenti (Замена подшип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sinhron (Замена синхр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suport (Замена суп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inversei raportului de transmis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ференциа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ulei in cutie de viteza (Замена масла в коробке переда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sistemul fr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(Ремонт тормозной системы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lichid frina (Замена торм. жид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isc frina (Замена тормозного диска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ablu frina mina (Замена троса ручника 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lacute fata (Замена торм. колодок пер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lăcuțe de frână spate (Замена торм. колодок задн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ilindru frina fata (Замена торм. цилиндр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ilindru frina spate (Замена торм. цилиндр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Diagnosticare si deservire sistemei electrice (Диагностика и обслуживание электрической системы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iagnostic computerizat (Компютерная диагнос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erii demaror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sensor aer (Замена датчика воздух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leamdazon (Замена лямбда з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lampa far (Замена лампы фа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abluri bugii (Замена кабеля свеч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obina de inductie (Замена идукционой катуш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iagnosticul sistemului de inj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ыс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накала/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eparatie sistemei de directie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истем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paratie caseta de dir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caseta de dir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й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lanetara exterioara (Замена вала наруж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lanetara interioara (Замена вала внутрен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1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puntii fata – spate (Ремонт передней задней оси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mortizator fata (Замена амортизатор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mortizator spate (Замена амортизатор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brat de sus L/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ча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х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ый/Пра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rat de jos L/R (Замена рычага нижн. Левый/Пра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fata (Замена подшипник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spate (Замена подшипник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apat de bara (Замена наконеч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csa amortizator (Замена втулки амортиз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eglarea unghiului de direc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о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ieleta (Замена тя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csа brat fata (Замена сайлентблока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rc fata (Замена пружины п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csa brat spate (Замена сайлентблока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rc spate (Замена пружины за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burduf planetară (Замена пыльника шаровой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rduf pivot (Замена шаровой опо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istema de răcire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истема охлаждения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Diagnosticul sistemului de racire (Диагностика системы охла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ompa apa (Замена водяного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termostat (Замена термос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ntigel (Замена антифри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montarea/montarea torpil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пед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Reparative ambreaj (Ремонт сцепления)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mbriaj (Замена сцеп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volanta (Замена мохов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ntretinerea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служива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filtru aer (Замена фильтра воздуш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filtru combustibil (Замена фильтра топливно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filtru salon (Замена фильтра сал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filtru ulei (Замена масляного фильт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ei (Мас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арка масла должна соответствовать рекомендуемой марки от завода изготовителя автомоб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1, fără T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60 7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,00 lei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LOT 2. Reparația și intreținerea automobilelor UAZ 3909, UAZ 39099, 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90902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1514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0995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31519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pickup 23632 15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pickup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3632 14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i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7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iagnosticare si deservire sistemei electrice(Диагностика и обслуживание электрической системы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alternator  (Замена подшипника генерато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er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emar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co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2, fără TV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8 200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00 lei</w:t>
            </w:r>
          </w:p>
        </w:tc>
      </w:tr>
      <w:tr>
        <w:trPr>
          <w:trHeight w:val="291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LOT 3. Reparația și intreținerea automobilelor GAZ 3308, GAZ 3302 18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AZ  35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AZ  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1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0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3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agnostica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eservir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steme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ri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Диагностика и обслуживание электрической системы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lternator(Генер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perii demaror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рте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3, fără TVA: 63 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,00 lei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LOT 4. Reparația și intreținerea automobilelor  ZIL 13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, ZIL 431810 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ZIL 138A, ZIL 1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GI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K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4.2. Diagnosticare si deservire sistemei electrice(Диагностика и обслуживание электрической системы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erii demaror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 xml:space="preserve">Valoarea estimativă Lot 4, fără TVA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77 2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,00 lei</w:t>
            </w:r>
          </w:p>
        </w:tc>
      </w:tr>
      <w:tr>
        <w:trPr>
          <w:trHeight w:val="28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LOT 5. Reparația și intreținerea automobilelor VAZ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>2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4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D" w:eastAsia="ru-RU"/>
              </w:rPr>
              <w:t xml:space="preserve">5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Reparatie capitală a motorului (Капитальный ремонт мотора)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/M motor (С/у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motor (Ремонт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eparatie cap motor (Ремонт головки двиг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Slefuirea bloc cilindru (Шлифовка блока цилинд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pistoane (Замена порш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inele (Замена коле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olti (Замена бол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lefuire arbore cotit (Замена коленчатого в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cuzinet bielea,palier (Замена вкладышей шатунн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ompa de ulei (Замена масл. нас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garnitura (Замена прокл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chimb curea de distributie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н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п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ugii (Замена свечей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5.2. Diagnosticare si deservire sistemei electrice (Диагностика и обслуживание электрической системы)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2000-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alternator (Замен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rulment alternator  (Замена подшипника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le tensiune (Замена реле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curea alternator (Замена ремня генера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demaror (Замена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Schimb perii demaror (Замена щеток старте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retractor rele (Замена втягивающего рел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chimb bendex (Замена бендек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D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gii(Свечи зажиг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Valoarea estimativă Lot 5, fără TVA: 65 2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lei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Valoarea estimativă totală, fără TVA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714 3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 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 lei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ab/>
        <w:t xml:space="preserve">* descrierea parcului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auto pentru care se planifică a achiziționa piese auto: Audi A-6, v-cm3 1968, motorină,  a/f 2014 -1 buc.;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Toyota Avensis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v- cm3 1987, benzina, a/f  2009 -1 buc.; Dacia Duster, v– cm3 1598, benzină/GAZ,  a/f  2014 -2 buc.; Dacia Logan, v-cm3 1390, benzină/GAZ,  a/f  2006 -2 buc.; Dacia Doker Van, v- cm3 1777, benzina, a/f  2019 -1 buc.; Iveco A1AF11, v-cm3 5580,  motorină,  a/f 2005 -1 buc.; Mercedes  208, v-cm3 2148, motorină, a/f 2005 -1 buc.; Mercedes 308, v-cm3 2148, motorină, a/f  2005 - 3 buc.; Mercedes 313,  v-cm3 2148, motorină, a/f 2007 – 2 buc.; Opel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Comb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o v-cm3 1364, benzină/GAZ, a/f  2008 -2 buc. Mitsubishi L200, v-cm3 2442, motorină, a/f 2019 -1 buc.; UAZ 23632, 3909, 390902, 390995, 31514, 31519 - 15 buc; VAZ 21310 – 1 buc.;  GAZ 3302-18 – 1 buc.; GAZ 3308 – 1 buc.;  GAZ 3507 – 1 buc.; GAZ 5208 – 2 buc.;  ZIL 138A -1 buc.; ZIL 431810 – 1 buc.; ZIL 131 -1 buc.; ZIL 133GIA KS3575 -1 buc.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  <w:t>* cantitatea este indicată la unitate, din considerentul că comenzile vor fi efectuate conform necesităților Beneficiarului.</w:t>
      </w:r>
    </w:p>
    <w:p>
      <w:pPr>
        <w:pStyle w:val="Normal"/>
        <w:shd w:fill="FFFFFF" w:val="clear"/>
        <w:tabs>
          <w:tab w:val="clear" w:pos="708"/>
          <w:tab w:val="right" w:pos="426" w:leader="none"/>
          <w:tab w:val="left" w:pos="567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lang w:val="ro-MD"/>
        </w:rPr>
        <w:t xml:space="preserve">Specificația tehnică solicitată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0"/>
          <w:szCs w:val="20"/>
          <w:lang w:val="ro-MD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noi (fără exploatare)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Style2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) pentru un singur lot;</w:t>
      </w:r>
    </w:p>
    <w:p>
      <w:pPr>
        <w:pStyle w:val="Style20"/>
        <w:ind w:left="36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o-RO"/>
        </w:rPr>
        <w:t>2) pentru mai multe loturi;</w:t>
      </w:r>
    </w:p>
    <w:p>
      <w:pPr>
        <w:pStyle w:val="Style2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) pentru toate loturile;</w:t>
      </w:r>
    </w:p>
    <w:p>
      <w:pPr>
        <w:pStyle w:val="Style20"/>
        <w:ind w:left="360" w:hanging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) alte limitări privind numărul de loturi care pot fi atribuite aceluiaşi ofertant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o-MD" w:eastAsia="ru-RU"/>
        </w:rPr>
        <w:t>-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 xml:space="preserve">termen de prestare a serviciilor: în termen de până la 15 zile din momentul semnării contractului;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cerințe față de Furnizor: raza mun. Bălți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 xml:space="preserve">amplasarea serviciului auto să fie în municipiul Bălți și la o distanță de până la 6 km de la parcul auto (I.Franco 19/3);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să dispună de cel puțin 10 lăcătuși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să dispună cel puțin de 8 ridicătoare auto, unul pentru microbuze cu masa de ridicare de peste 3500 kg și canal de verificare, repararea camioanelor de peste 5000 kg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să dispună de cel puțin de un electrician auto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să dispună de cel puțin de 2 lăcătuși repararea motoarelor auto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să dispună de utilaj de reglare a unghiurilor 3D și utilaj pentru încărcarea sistemului aer condiționat R 134Y și R 1234YF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să fie distribuitor al pieselor de schimb (cu prezentarea certificatelor de confirmare) şi să dispună la depozit 30 % de piese auto după specificație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lucrările de reparații să fie efectuate până la 24 ore, de la recepționarea unității de transport urgente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intrarea și ieșirea să fie accesibilă pentru microbuze cu înălțimea nu mai mică de 3000 mm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ofertantul va oferi autorității contractante posibilitatea programării prealabile;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MD" w:eastAsia="ru-RU"/>
        </w:rPr>
        <w:t>-</w:t>
        <w:tab/>
        <w:t>prestarea se face conform comenzii prealabile a beneficiarul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o-MD" w:eastAsia="ru-RU"/>
        </w:rPr>
        <w:t>12 luni calendaristice din data semnării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/>
      </w:pPr>
      <w:r>
        <w:rPr/>
        <w:t xml:space="preserve">Scurta descriere (indicați după caz) a criteriilor de calificare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5"/>
        <w:gridCol w:w="5670"/>
        <w:gridCol w:w="15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Criteriile de calificare și de selecție (descrierea criteriului/cerințe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Modul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Ofer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zh-CN"/>
              </w:rPr>
              <w:t>Cerere de participare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 w:eastAsia="zh-CN"/>
              </w:rPr>
              <w:t>conform modelului din Anexa nr. 1 la Anunțul de participare,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 xml:space="preserve"> semnată și ștampil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RO" w:eastAsia="zh-CN"/>
              </w:rPr>
              <w:t>Ofer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>conform modelului din Anexa n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la Anunțul de participa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și ștampila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 xml:space="preserve">Tabelul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din pct. 8 din Anunțul de participare, agentul economic completează capitolul ”Preț unitate” cu indicarea prețului pentru o unitate d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marf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Demonstrarea eligibilității de către ofertant/candid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Declarație privind eligibilitate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conform modelului din Anexa nr. 3 la Anunțul de participar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și ștampilat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, conform modelului  din Anexa nr. 7 la Anunțul de participare, semnată și ștampilată. Declarația urmează a fi prezentată în termen de 5 zile de la data comunicării rezultatelor procedurii de achiziț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Obligatoriu</w:t>
            </w:r>
          </w:p>
        </w:tc>
      </w:tr>
      <w:tr>
        <w:trPr>
          <w:trHeight w:val="60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3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Demonstrarea capacității de exercitare a activității profesiona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Extras din Registrul de stat al persoanelor juri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copia confirmată prin semnătură și ștampi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Informație general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și ștampi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 xml:space="preserve">Rechizitele bancare și juridice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 xml:space="preserve">semnat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și ștampi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4.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Demonstrarea capacității economico – financia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Certificatul privind lipsa sau existența restanțelor la bugetul public națion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, eliberat de către Serviciul Fiscal de Stat, valabil la data deschiderii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copia confirmată prin semnătură electron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Bilanțul contabil/ultimul raport financi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 xml:space="preserve">, înregistrat la Biroul Național de Statistică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zh-CN"/>
              </w:rPr>
              <w:t>copia confirmată prin semnătură electronic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o-MD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o-MD" w:eastAsia="zh-CN"/>
              </w:rPr>
              <w:t>Experiența similară în ultimii trei 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o-RO" w:eastAsia="zh-CN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semnată electron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5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zh-CN"/>
              </w:rPr>
              <w:t>Condiții de plată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o-MD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 w:eastAsia="zh-CN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Ofertantul este obligat să elaboreze oferta în modul stabilit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Pentru eficientizarea examinării, evaluării și comparării ofertelor, entitatea contractantă recomandă ofertanților să posede și să depună toate documentele solicitate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.</w:t>
            </w:r>
          </w:p>
        </w:tc>
        <w:tc>
          <w:tcPr>
            <w:tcW w:w="10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Cs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lang w:val="ro-MD" w:eastAsia="ru-RU"/>
        </w:rPr>
        <w:t xml:space="preserve"> nu se aplică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nu se apl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4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/>
        </w:rPr>
        <w:t>Ofertele se prezintă în valută</w:t>
      </w:r>
      <w:r>
        <w:rPr>
          <w:rFonts w:eastAsia="Times New Roman"/>
          <w:b/>
          <w:lang w:val="en-US"/>
        </w:rPr>
        <w:t>: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 MDL, fără TVA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lang w:val="en-US" w:eastAsia="ru-RU"/>
        </w:rPr>
        <w:t>cel mai mic preț cu respectarea turturor criterilor de calificar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Factorii de evaluare a ofertei celei mai avantajoase din punct de vedere economic, precum și ponderile lor: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28"/>
        <w:gridCol w:w="305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Denumirea factorului de evalua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/>
              </w:rPr>
              <w:t>Ponderea, %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-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D"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Termenul-limită pentru prezentarea ofertelor:</w:t>
      </w: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bCs/>
          <w:i/>
          <w:lang w:val="ro-MD"/>
        </w:rPr>
        <w:t>până la: [ora exactă] conform informației SIA RSAP MTEND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i/>
          <w:i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Data, ora și locul deschiderii ofertelor: </w:t>
      </w:r>
      <w:r>
        <w:rPr>
          <w:rFonts w:cs="Times New Roman" w:ascii="Times New Roman" w:hAnsi="Times New Roman"/>
          <w:bCs/>
          <w:i/>
          <w:lang w:val="ro-MD"/>
        </w:rPr>
        <w:t>pe: [data] conform informației SIA RSAP MTENDER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dresa la care trebuie transmise ofertele sau cererile de participare:</w:t>
      </w:r>
    </w:p>
    <w:p>
      <w:pPr>
        <w:pStyle w:val="Style20"/>
        <w:spacing w:before="0" w:after="0"/>
        <w:ind w:left="360" w:hanging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i/>
          <w:iCs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lang w:val="ro-MD" w:eastAsia="ru-RU"/>
        </w:rPr>
        <w:t>90 de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lang w:val="ro-MD" w:eastAsia="ru-RU"/>
        </w:rPr>
        <w:t>română/rusă</w:t>
      </w:r>
      <w:r>
        <w:rPr>
          <w:rFonts w:eastAsia="Times New Roman" w:cs="Times New Roman" w:ascii="Times New Roman" w:hAnsi="Times New Roman"/>
          <w:b/>
          <w:lang w:val="ro-MD" w:eastAsia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lang w:val="ro-MD" w:eastAsia="ru-RU"/>
        </w:rPr>
        <w:t>nu sunt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Membrii Grupului de lucru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>Elena Panenco/contabil șef                                                    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>Leonid Dragan/ director adjunct pentru economie și finanțe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o-MD" w:eastAsia="ru-RU"/>
        </w:rPr>
        <w:t>Chirill Driga/șef secția ATM                            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Anna-Maria Mihalevscaia/secretar                   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ro-MD" w:eastAsia="ru-RU"/>
        </w:rPr>
        <w:t>se organizează achiziția</w:t>
      </w:r>
      <w:r>
        <w:rPr>
          <w:rFonts w:eastAsia="Times New Roman" w:cs="Times New Roman" w:ascii="Times New Roman" w:hAnsi="Times New Roman"/>
          <w:b/>
          <w:lang w:val="en-US" w:eastAsia="ru-RU"/>
        </w:rPr>
        <w:t>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M.  Melnic/șef  STA    </w:t>
        <w:tab/>
        <w:tab/>
        <w:t xml:space="preserve">            ____________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6"/>
          <w:lang w:val="ro-MD" w:eastAsia="en-US" w:bidi="hi-IN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6"/>
          <w:lang w:val="ro-MD" w:eastAsia="en-US" w:bidi="hi-I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b/>
          <w:b/>
          <w:bCs/>
          <w:i/>
          <w:i/>
          <w:sz w:val="28"/>
          <w:szCs w:val="28"/>
          <w:lang w:val="ro-MD" w:eastAsia="zh-CN"/>
        </w:rPr>
      </w:pPr>
      <w:r>
        <w:rPr>
          <w:rFonts w:eastAsia="PMingLiU;新細明體" w:cs="Times New Roman" w:ascii="Times New Roman" w:hAnsi="Times New Roman"/>
          <w:b/>
          <w:bCs/>
          <w:i/>
          <w:sz w:val="28"/>
          <w:szCs w:val="28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4"/>
          <w:szCs w:val="24"/>
          <w:lang w:val="ro-MD" w:eastAsia="zh-CN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ro-MD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bookmarkStart w:id="0" w:name="_Hlk7777104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ERERE DE PARTICIPARE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ro-MD" w:eastAsia="ru-RU"/>
        </w:rPr>
      </w:pPr>
      <w:r>
        <w:rPr>
          <w:rFonts w:eastAsia="Times New Roman" w:cs="Cambria" w:ascii="Cambria" w:hAnsi="Cambria"/>
          <w:sz w:val="24"/>
          <w:szCs w:val="24"/>
          <w:lang w:val="ro-MD" w:eastAsia="ru-RU"/>
        </w:rPr>
      </w:r>
      <w:bookmarkStart w:id="1" w:name="_Hlk77771042"/>
      <w:bookmarkStart w:id="2" w:name="_Hlk77771042"/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Către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val="ro-MD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ab/>
        <w:t xml:space="preserve">Ca urmare a anunțului privind inițierea procedurii de achiziții de valoare mică apărut pe pagina electronică a întreprinderii DVS,  nr. . . . . din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ziua/luna/anul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privind aplicarea procedurii pentru atribuirea contractului . . . . . . . . . . . . . .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 obiec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 noi . . . . . . . . . . . . . . . . . 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denumirea/numele ofertantului/candidatului)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ata completării . . . . . . . . . . . . .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MD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o-MD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  <w:r>
        <w:br w:type="page"/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76"/>
        <w:gridCol w:w="284"/>
      </w:tblGrid>
      <w:tr>
        <w:trPr/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denumirea beneficiarului și adresa completă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)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xaminând documentația de achiziție referitor la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a contractului de achiziție anunț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ție susmenționat, ș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hanging="42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6"/>
                <w:szCs w:val="16"/>
                <w:lang w:val="ro-MD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14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. Valoarea totală a ofertei privind executarea contractului de achiziț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val="ro-MD" w:eastAsia="hi-IN" w:bidi="hi-I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position w:val="-3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vertAlign w:val="superscript"/>
                <w:lang w:val="ro-MD" w:eastAsia="hi-IN" w:bidi="hi-IN"/>
              </w:rPr>
              <w:t>(suma în litere ș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position w:val="-3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OTAL _...............................................................................................................................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I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right="-902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 și funcția  persoanei autorizate să reprezinte operatorul economic: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ro-MD" w:eastAsia="ru-RU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ro-MD" w:eastAsia="ru-RU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1.Subsemnatul, 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(numele, prenumele și funcț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Denumirea  și adresa operatorului economic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2. Prezenta declarație este valabilă până la data de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   </w:t>
      </w:r>
      <w:r>
        <w:rPr>
          <w:rFonts w:cs="Times New Roman" w:ascii="Times New Roman" w:hAnsi="Times New Roman"/>
          <w:i/>
          <w:kern w:val="2"/>
          <w:sz w:val="18"/>
          <w:szCs w:val="18"/>
          <w:lang w:val="ro-MD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Numele, prenumele și funcția reprezentantului operatorului economic:_______________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kern w:val="2"/>
          <w:sz w:val="24"/>
          <w:szCs w:val="24"/>
          <w:lang w:val="ro-MD" w:eastAsia="ru-RU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ro-MD" w:eastAsia="ru-RU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o-MD" w:eastAsia="ru-RU"/>
        </w:rPr>
      </w:pPr>
      <w:r>
        <w:rPr>
          <w:rFonts w:eastAsia="Times New Roman" w:cs="Arial" w:ascii="Arial" w:hAnsi="Arial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2. Codul fiscal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3. Adresa sediului central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: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highlight w:val="yellow"/>
          <w:lang w:val="en-US" w:eastAsia="ru-RU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highlight w:val="yellow"/>
          <w:lang w:val="en-US"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 xml:space="preserve">Anexa nr.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>5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ro-MD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3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50"/>
        <w:gridCol w:w="284"/>
        <w:gridCol w:w="79"/>
        <w:gridCol w:w="87"/>
        <w:gridCol w:w="284"/>
        <w:gridCol w:w="79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Numărul de contracte similare, executat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45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102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Litigii apărute privind executarea contractelor, natura acestora şi modul lor de soluț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) efectiv realizată - 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Principalele completări (suplimente) la contractele iniț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ro-MD" w:eastAsia="hi-IN" w:bidi="hi-IN"/>
        </w:rPr>
      </w:pPr>
      <w:r>
        <w:rPr>
          <w:rFonts w:cs="Times New Roman" w:ascii="Times New Roman" w:hAnsi="Times New Roman"/>
          <w:i/>
          <w:lang w:val="ro-MD" w:eastAsia="hi-IN" w:bidi="hi-IN"/>
        </w:rPr>
        <w:t>Anexa nr. 6</w:t>
      </w:r>
    </w:p>
    <w:p>
      <w:pPr>
        <w:pStyle w:val="Normal"/>
        <w:spacing w:before="0" w:after="0"/>
        <w:jc w:val="right"/>
        <w:rPr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i/>
          <w:lang w:val="ro-MD" w:eastAsia="hi-IN" w:bidi="hi-IN"/>
        </w:rPr>
        <w:t xml:space="preserve"> </w:t>
      </w:r>
      <w:r>
        <w:rPr>
          <w:rFonts w:cs="Times New Roman" w:ascii="Times New Roman" w:hAnsi="Times New Roman"/>
          <w:i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72"/>
      </w:tblGrid>
      <w:tr>
        <w:trPr/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ENUMIREA</w:t>
            </w:r>
          </w:p>
        </w:tc>
        <w:tc>
          <w:tcPr>
            <w:tcW w:w="6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OD FISCA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JURIDIC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DRESA POŞTAL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BANCA COMERCIALĂ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WIFT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BAN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VA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TEL/FAX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‐MAI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WEB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IRECTOR GENERAL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Data completării: 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kern w:val="2"/>
          <w:sz w:val="24"/>
          <w:szCs w:val="24"/>
          <w:lang w:val="ro-MD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MD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ro-MD"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MD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la 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DECLARAŢ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0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completării: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Semnat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e/prenume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Funcţia: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ratorului economic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sectPr>
      <w:type w:val="nextPage"/>
      <w:pgSz w:w="11906" w:h="16838"/>
      <w:pgMar w:left="709" w:right="850" w:gutter="0" w:header="0" w:top="5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8"/>
      <w:ind w:left="3430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356" w:right="1288" w:hanging="10"/>
      <w:outlineLvl w:val="1"/>
    </w:pPr>
    <w:rPr>
      <w:rFonts w:ascii="Book Antiqua" w:hAnsi="Book Antiqua" w:eastAsia="Book Antiqua" w:cs="Book Antiqua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Book Antiqua" w:hAnsi="Book Antiqua" w:eastAsia="Book Antiqua" w:cs="Book Antiqua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Times New Roman" w:hAnsi="Times New Roman" w:eastAsia="Calibri" w:cs="Times New Roman"/>
      <w:color w:val="00000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2">
    <w:name w:val="Заголовок 2 Знак"/>
    <w:qFormat/>
    <w:rPr>
      <w:rFonts w:ascii="Book Antiqua" w:hAnsi="Book Antiqua" w:eastAsia="Book Antiqua" w:cs="Book Antiqua"/>
      <w:b/>
      <w:color w:val="000000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  <w:color w:val="000000"/>
      <w:sz w:val="20"/>
      <w:szCs w:val="20"/>
      <w:lang w:val="ro-RO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  <w:color w:val="000000"/>
      <w:sz w:val="20"/>
      <w:szCs w:val="20"/>
      <w:lang w:val="ro-RO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ro-RO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  <w:lang w:val="ro-RO"/>
    </w:rPr>
  </w:style>
  <w:style w:type="character" w:styleId="Style18">
    <w:name w:val="Верхний колонтитул Знак"/>
    <w:qFormat/>
    <w:rPr>
      <w:rFonts w:ascii="Calibri" w:hAnsi="Calibri" w:eastAsia="Calibri" w:cs="Calibri"/>
      <w:color w:val="000000"/>
      <w:lang w:val="ro-RO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color w:val="000000"/>
      <w:sz w:val="20"/>
      <w:szCs w:val="20"/>
      <w:lang w:val="ro-RO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color w:val="000000"/>
      <w:sz w:val="18"/>
      <w:szCs w:val="1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lang w:val="ro-RO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color w:val="000000"/>
      <w:lang w:val="ro-RO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Cp">
    <w:name w:val="cp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15:00Z</dcterms:created>
  <dc:creator>Jurist2</dc:creator>
  <dc:description/>
  <cp:keywords/>
  <dc:language>en-US</dc:language>
  <cp:lastModifiedBy>Jurist2</cp:lastModifiedBy>
  <cp:lastPrinted>2024-12-23T09:25:00Z</cp:lastPrinted>
  <dcterms:modified xsi:type="dcterms:W3CDTF">2025-01-09T13:15:00Z</dcterms:modified>
  <cp:revision>2</cp:revision>
  <dc:subject/>
  <dc:title/>
</cp:coreProperties>
</file>