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  <w:bookmarkStart w:id="0" w:name="_GoBack"/>
      <w:bookmarkEnd w:id="0"/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____________________________________________________________________________</w:t>
        <w:br/>
      </w:r>
      <w:r>
        <w:rPr>
          <w:sz w:val="20"/>
          <w:lang w:val="ro-MD" w:eastAsia="ru-RU"/>
        </w:rPr>
        <w:t xml:space="preserve">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___________________________________________________</w:t>
        <w:br/>
      </w:r>
      <w:r>
        <w:rPr>
          <w:sz w:val="20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shd w:fill="FFFFFF" w:val="clear"/>
          <w:lang w:val="ro-MD"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r>
        <w:rPr>
          <w:b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prestare/executare solicitați: 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sau al unor acte administrative (după caz)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, după caz ________________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_________________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sau serviciilor de proiectare și de lucrări________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după caz______________, cuantumul____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>Ofertele se prezintă în valuta________________</w:t>
      </w:r>
      <w:bookmarkEnd w:id="1"/>
      <w:r>
        <w:rPr>
          <w:b/>
          <w:lang w:val="ro-MD" w:eastAsia="ru-RU"/>
        </w:rPr>
        <w:t>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___________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21044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DF5815-A87A-4F86-9F1B-B8FDADFB8A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140</Words>
  <Characters>6503</Characters>
  <CharactersWithSpaces>7628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Violina VL. Lungu</cp:lastModifiedBy>
  <cp:lastPrinted>2021-06-01T11:52:00Z</cp:lastPrinted>
  <dcterms:modified xsi:type="dcterms:W3CDTF">2021-06-21T07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