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UNȚ CONTRACT DE ACHIZIȚI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Computere de birou</w:t>
      </w:r>
    </w:p>
    <w:p>
      <w:pPr>
        <w:pStyle w:val="Normal"/>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Locația:</w:t>
      </w:r>
      <w:r>
        <w:rPr>
          <w:rFonts w:cs="Times New Roman" w:ascii="Times New Roman" w:hAnsi="Times New Roman"/>
          <w:sz w:val="24"/>
          <w:szCs w:val="24"/>
          <w:lang w:val="ro-RO"/>
        </w:rPr>
        <w:t xml:space="preserve"> </w:t>
        <w:tab/>
        <w:t>Republica Moldova, Chișină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Referință publicație:</w:t>
        <w:tab/>
        <w:tab/>
        <w:t>2 SOFT/1.2/105</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Procedură:</w:t>
      </w:r>
      <w:r>
        <w:rPr>
          <w:rFonts w:cs="Times New Roman" w:ascii="Times New Roman" w:hAnsi="Times New Roman"/>
          <w:sz w:val="24"/>
          <w:szCs w:val="24"/>
          <w:lang w:val="ro-RO"/>
        </w:rPr>
        <w:tab/>
        <w:tab/>
        <w:tab/>
        <w:t>Cererea Ofertelor de Prețuri (COP)</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Titlul programului:</w:t>
      </w:r>
      <w:r>
        <w:rPr>
          <w:rFonts w:cs="Times New Roman" w:ascii="Times New Roman" w:hAnsi="Times New Roman"/>
          <w:sz w:val="24"/>
          <w:szCs w:val="24"/>
          <w:lang w:val="ro-RO"/>
        </w:rPr>
        <w:tab/>
        <w:tab/>
        <w:t xml:space="preserve">Programul Operațional Comun România-Republica Moldova </w:t>
      </w:r>
    </w:p>
    <w:p>
      <w:pPr>
        <w:pStyle w:val="ListParagraph"/>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tab/>
      </w:r>
      <w:r>
        <w:rPr>
          <w:rFonts w:cs="Times New Roman" w:ascii="Times New Roman" w:hAnsi="Times New Roman"/>
          <w:sz w:val="24"/>
          <w:szCs w:val="24"/>
          <w:lang w:val="ro-RO"/>
        </w:rPr>
        <w:t>pentru 2014-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Finanțare:</w:t>
      </w:r>
      <w:r>
        <w:rPr>
          <w:rFonts w:cs="Times New Roman" w:ascii="Times New Roman" w:hAnsi="Times New Roman"/>
          <w:sz w:val="24"/>
          <w:szCs w:val="24"/>
          <w:lang w:val="ro-RO"/>
        </w:rPr>
        <w:t xml:space="preserve"> </w:t>
        <w:tab/>
        <w:tab/>
        <w:tab/>
      </w:r>
      <w:r>
        <w:rPr>
          <w:rFonts w:cs="Times New Roman" w:ascii="Times New Roman" w:hAnsi="Times New Roman"/>
          <w:sz w:val="24"/>
          <w:szCs w:val="24"/>
          <w:lang w:val="en-US"/>
        </w:rPr>
        <w:t>Contract de Grant nr. 2 SOFT/1.2/105 din 09.10.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ntractanta</w:t>
      </w:r>
      <w:r>
        <w:rPr>
          <w:rFonts w:cs="Times New Roman" w:ascii="Times New Roman" w:hAnsi="Times New Roman"/>
          <w:sz w:val="24"/>
          <w:szCs w:val="24"/>
          <w:lang w:val="ro-RO"/>
        </w:rPr>
        <w:tab/>
        <w:t>Instituția Medico Sanitară Publică Institutul Oncologic</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ișinău, MD-2025, Republica Moldova</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ILE CONTRACTULUI</w:t>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Proiectului urmează a fi achiziționat echipament tehnic: computere de birou</w:t>
      </w:r>
    </w:p>
    <w:p>
      <w:pPr>
        <w:pStyle w:val="ListParagraph"/>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Numărul și titlurile loturilor</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Un singur lot</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 DE PARTICIP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Eligibilitate și reguli de origin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a este deschisă tuturor persoanelor juridice (care participă individual sau într-un grup - consorțiu - de ofertanți) stabilite într-un stat membru al Uniunii Europene sau într-o țară sau teritoriu din regiunile acoperite și/sau autorizate de instrumentele specifice aplicabil programului în cadrul căruia este finanțat contractul (a se vedea punctul 22 de mai jos).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bunurile furnizate în temeiul prezentului contract pot proveni din orice ț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excluderii</w:t>
      </w:r>
    </w:p>
    <w:p>
      <w:pPr>
        <w:pStyle w:val="Normal"/>
        <w:ind w:firstLine="7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Ofertanții trebuie să depună o declarație semnată, inclusă în formularul de ofertă pentru un contract de achiziții, în sensul că nu se află în niciuna dintre situațiile enumerate. </w: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ul de ofert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depune o singură ofertă pe lot. Ofertele pentru părți ale unui lot nu vor fi luate în considerare. Ofertanții nu pot depune o ofertă pentru o variantă de soluție în plus față de oferta lor pentru livrările necesare în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Garanție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garanție pentru ofer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0" w:name="_GoBack"/>
      <w:bookmarkStart w:id="1" w:name="_GoBack"/>
      <w:bookmarkEnd w:id="1"/>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formanta garantat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nici o garanție pentru performanță.</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Întâlnire de informații și / sau vizită la fața loc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este planificată nici o întâlnire informa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Valabilitat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ele trebuie să rămână valabile pentru o perioadă de 60 de zile de la data limită de depunere a ofertelor. În circumstanțe excepționale, autoritatea contractantă poate, înainte de expirarea perioadei de valabilitate, să solicite ofertanților să extindă valabilitatea ofertelor pentru o anumită perioadă (a se vedea punctul 8.2 din instrucțiuni către ofertan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ioada de implementare a sarcinilor/executare a contrac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0 de zile lucrătoare, de la semna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 ȘI DE ATRIBUIRE</w:t>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toarele criterii de selecție vor fi aplicate ofertanților. În cazul ofertelor depuse de un consorțiu, aceste criterii de selecție vor fi aplicate consorțiului în ansamblu, cu excepția cazului în care se specifică altfel. Criteriile de selecție nu se vor aplica persoanelor fizice și companiilor cu un singur membru atunci când acestea sunt subcontractanț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economică și financiară a ofertantului. În cazul în care ofertantul este un organism public, ar trebui furnizate informații echivalente. Perioada de referință care va fi luată în considerare va fi ultimii trei ani pentru care au fost închise conturil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riteriile de selecție pentru fiecare ofertant sunt următoarel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medie anuală a ofertantului trebuie să depășească bugetul maxim anualizat al contractului (cifra de afaceri anuală minimă solicitată nu poate depăși de 2 ori valoarea anuală estimată a contractului, cu excepția cazurilor justificate corespunzător motivate în dosarul de licitație); ș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Raportul curent (active circulante/pasive curente) din ultimul an pentru care s-au închis conturile trebuie să fie de cel puțin 1. În cazul unui consorțiu, acest criteriu trebuie să fie îndeplinit de fiecare memb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profesională a ofertantului. Perioada de referință care va fi luată în considerare va fi ultimii 3 ani de la data limită de depuner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re un certificat profesional adecvat acestui contract;</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re personal autorizat pentru instruirea personalului, reparația și întreținerea dispozitivelor livrat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a ofertantului. Perioada de referință care va fi luată în considerare va fi ultimii 3 ani de la data limită de depun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u tehnic pentru persoane juridice și fizice:</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a livrat bunuri (dispozitive medicale) în cadrul a cel puțin 3 contracte cu un buget de cel puțin valoarea ofertei sale care au fost implementate în următoarea perioadă: 3 ani de la data limită de depuner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a înseamnă că contractul la care se referă ofertantul ar fi putut fi început sau finalizat în orice moment în perioada indicată, dar nu trebuie neapărat să fie început și finalizat în acea perioadă și nici implementat pe întreaga perioadă. Ofertanții au dreptul să se refere fie la proiecte finalizate în perioada de referință (deși au început mai devreme), fie la proiecte care nu au fost încă finalizate. În primul caz, proiectul va fi luat în considerare în întregime dacă se furnizează dovezi adecvate ale performanței (declarație sau certificat de la entitatea care a atribuit contractul, acceptarea finală). În cazul proiectelor încă în desfășurare, va fi luată în considerare doar partea finalizată în mod satisfăcător în perioada de referință. Această parte va trebui să fie susținută de dovezi documentare (în mod similar cu proiectele finalizate), care să detalieze și valoarea aceste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ntități care furnizează capac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și pentru un anumit contract, un operator economic se poate baza, pe capacitățile altor entități, indiferent de natura juridică a legăturilor pe care le are cu acestea. Câteva exemple ale momentului în care nu poate fi considerat adecvat de către autoritatea contractantă sunt atunci când oferta se bazează în majoritate pe capacitățile altor entități sau când se bazează pe criterii cheie. În cazul în care oferta se bazează pe alte entități, aceasta trebuie să demonstreze autorității contractante că va avea la dispoziție resursele necesare pentru executarea contractului, de exemplu, prin angajarea acelor entități de a pune aceste resurse la dispoziția sa. Astfel de entități, de exemplu, compania mamă a operatorului economic, trebuie să respecte aceleași reguli de eligibilitate și, în special, cea a naționalității, ca operatorul economic. Mai mult, datele pentru această a treia entitate pentru criteriul de selecție relevant ar trebui incluse în ofertă într-un document separat. Dovada capacității va trebui, de asemenea, prezentată la cerere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tehnice și profesionale, un ofertant se poate baza doar pe capacitățile altor entități în care acestea din urmă vor îndeplini sarcinile pentru care sunt necesare aceste capacită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economice și financiare, entitățile pe a căror capacitate se bazează ofertantul devin responsabile în mod solidar pentru executa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l mai mic preț a ofertei conforme cerințelor și specificațiilor anunțate de autoritatea contractant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FERT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um se obține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ul de licitație este disponibil la autoritatea contractantă pe site-urile web: </w:t>
      </w:r>
      <w:hyperlink r:id="rId2">
        <w:r>
          <w:rPr>
            <w:rStyle w:val="InternetLink"/>
            <w:rFonts w:cs="Times New Roman" w:ascii="Times New Roman" w:hAnsi="Times New Roman"/>
            <w:sz w:val="24"/>
            <w:szCs w:val="24"/>
            <w:lang w:val="ro-RO"/>
          </w:rPr>
          <w:t>https://mtender.gov.md</w:t>
        </w:r>
      </w:hyperlink>
      <w:r>
        <w:rPr>
          <w:rFonts w:cs="Times New Roman" w:ascii="Times New Roman" w:hAnsi="Times New Roman"/>
          <w:sz w:val="24"/>
          <w:szCs w:val="24"/>
          <w:lang w:val="ro-RO"/>
        </w:rPr>
        <w:t>. Ofertele trebuie depuse utilizând formularul standard de ofertă inclus în dosarul de licitație, al cărui format și instrucțiuni trebuie respectate cu stricteț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cu întrebări referitoare la această ofertă trebuie să le trimită în scris pe site-urile web: https://mtender.gov.md/, cu cel puțin 3 de zile înainte de termenul limită pentru depunerea ofertelor menționat la punctul 19. Autoritatea contractantă trebuie să răspundă tuturor ofertanților „întrebări cu cel puțin 3 zile înainte de termenul limită pentru depunerea ofertelor. Clarificările eventuale sau modificările minore ale dosarului de licitație vor fi publicate cu cel puțin 10 zile înainte de termenul limită de depunere pe https://mtender.gov.m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ermenul limită pentru depuner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3">
        <w:r>
          <w:rPr>
            <w:rFonts w:cs="Times New Roman" w:ascii="Times New Roman" w:hAnsi="Times New Roman"/>
            <w:color w:val="1155CC"/>
            <w:sz w:val="24"/>
            <w:szCs w:val="24"/>
            <w:u w:val="single"/>
            <w:lang w:val="ro-RO"/>
          </w:rPr>
          <w:t>www.mtender.gov.md</w:t>
        </w:r>
      </w:hyperlink>
      <w:r>
        <w:rPr>
          <w:rFonts w:cs="Times New Roman" w:ascii="Times New Roman" w:hAnsi="Times New Roman"/>
          <w:sz w:val="24"/>
          <w:szCs w:val="24"/>
          <w:lang w:val="ro-RO"/>
        </w:rPr>
        <w:t>). Orice ofertă primită de autoritatea contractantă după acest termen nu va fi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esiunea de deschidere 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4">
        <w:r>
          <w:rPr>
            <w:rStyle w:val="InternetLink"/>
            <w:rFonts w:cs="Times New Roman" w:ascii="Times New Roman" w:hAnsi="Times New Roman"/>
            <w:sz w:val="24"/>
            <w:szCs w:val="24"/>
            <w:lang w:val="ro-RO"/>
          </w:rPr>
          <w:t>www.mtender.gov.md</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Limba procedur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comunicările scrise pentru această procedură de licitație și contract trebuie să fie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Bază leg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gulamentul (UE) nr. 236/2014 al Parlamentului European și al Consiliului din 11 martie 2014 de stabilire a normelor și procedurilor comune pentru punerea în aplicare a instrumentelor Uniunii pentru finanțarea acțiunii externe și a ENI.</w:t>
      </w:r>
    </w:p>
    <w:p>
      <w:pPr>
        <w:pStyle w:val="ListParagraph"/>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
    </w:p>
    <w:sectPr>
      <w:footerReference w:type="default" r:id="rId5"/>
      <w:type w:val="nextPage"/>
      <w:pgSz w:w="11906" w:h="16838"/>
      <w:pgMar w:left="1080" w:right="1080" w:gutter="0" w:header="0" w:top="1134" w:footer="567"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1878787"/>
    </w:sdtPr>
    <w:sdtContent>
      <w:p>
        <w:pPr>
          <w:pStyle w:val="Footer"/>
          <w:rPr>
            <w:rFonts w:ascii="Times New Roman" w:hAnsi="Times New Roman" w:cs="Times New Roman"/>
            <w:sz w:val="20"/>
            <w:szCs w:val="20"/>
          </w:rPr>
        </w:pPr>
        <w:r>
          <w:rPr>
            <w:rFonts w:cs="Times New Roman" w:ascii="Times New Roman" w:hAnsi="Times New Roman"/>
            <w:sz w:val="20"/>
            <w:szCs w:val="20"/>
            <w:lang w:val="ro-RO"/>
          </w:rPr>
          <w:t>EMS-ENI: 2SOFT/1.2/105                                                                                                                        Pagina</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ro-RO"/>
          </w:rPr>
          <w:t>din</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Fonts w:ascii="Times New Roman" w:hAnsi="Times New Roman" w:eastAsia="Arial"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cf29a4"/>
    <w:rPr/>
  </w:style>
  <w:style w:type="character" w:styleId="Style9" w:customStyle="1">
    <w:name w:val="Нижний колонтитул Знак"/>
    <w:basedOn w:val="DefaultParagraphFont"/>
    <w:link w:val="Footer"/>
    <w:uiPriority w:val="99"/>
    <w:qFormat/>
    <w:rsid w:val="00cf29a4"/>
    <w:rPr/>
  </w:style>
  <w:style w:type="character" w:styleId="InternetLink">
    <w:name w:val="Hyperlink"/>
    <w:basedOn w:val="DefaultParagraphFont"/>
    <w:uiPriority w:val="99"/>
    <w:unhideWhenUsed/>
    <w:rsid w:val="00f30fcc"/>
    <w:rPr>
      <w:color w:val="0000FF" w:themeColor="hyperlink"/>
      <w:u w:val="single"/>
    </w:rPr>
  </w:style>
  <w:style w:type="character" w:styleId="Style10" w:customStyle="1">
    <w:name w:val="Текст выноски Знак"/>
    <w:basedOn w:val="DefaultParagraphFont"/>
    <w:link w:val="BalloonText"/>
    <w:uiPriority w:val="99"/>
    <w:semiHidden/>
    <w:qFormat/>
    <w:rsid w:val="00023b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cf29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cf29a4"/>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cf29a4"/>
    <w:pPr>
      <w:tabs>
        <w:tab w:val="clear" w:pos="720"/>
        <w:tab w:val="center" w:pos="4677" w:leader="none"/>
        <w:tab w:val="right" w:pos="9355" w:leader="none"/>
      </w:tabs>
      <w:spacing w:lineRule="auto" w:line="240"/>
    </w:pPr>
    <w:rPr/>
  </w:style>
  <w:style w:type="paragraph" w:styleId="BalloonText">
    <w:name w:val="Balloon Text"/>
    <w:basedOn w:val="Normal"/>
    <w:link w:val="Style10"/>
    <w:uiPriority w:val="99"/>
    <w:semiHidden/>
    <w:unhideWhenUsed/>
    <w:qFormat/>
    <w:rsid w:val="00023ba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D420E-AB56-44CB-BBA2-9C98D03CD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4</Pages>
  <Words>1280</Words>
  <Characters>7301</Characters>
  <CharactersWithSpaces>85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2:00Z</dcterms:created>
  <dc:creator>Юристы1</dc:creator>
  <dc:description/>
  <dc:language>en-US</dc:language>
  <cp:lastModifiedBy>Пользователь Windows</cp:lastModifiedBy>
  <cp:lastPrinted>2022-07-18T07:58:00Z</cp:lastPrinted>
  <dcterms:modified xsi:type="dcterms:W3CDTF">2022-07-18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