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Organizatorul procedurii de achiziţ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Reconstructia  cladirii  cu  nr. cadastral  0100418.259.03  din  str. Alexandru  cel  Bun  nr. 111, mun. Chisinau</w:t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 de 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Tablou  de  evidenta  BZUM  DD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panou  BZUM  DDE 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1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maneta centrala sau laterala sau manevrare cu bara, montat pe suport metalic, tripolar, curent, pina la 630 A (  ruptor/comutator  ПЦ-6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400 A ( sigurante  fuzibila  ППН-35, Inom - 315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250 A  ( sigurante  fuzibila  ППН-35, Inom - 200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are, montate pe suport pregatit, cu trei faze ( contor  ZMG-405 CR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1-05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, tensiune pina la 10 kV ( transformator  T-0.66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100 A  ( sigurante  fuzibila  ППН-33, Inom - 32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100 A  ( sigurante  fuzibila  ППН-33, Inom - 40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100 A  ( sigurante  fuzibila  ППН-33, Inom - 50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100 A  ( sigurante  fuzibila  ППН-33, Inom - 63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250 A  ( sigurante  fuzibila  ППН-35, Inom - 250 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1-06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trasnet, tensiune pina la 10 kV ( descarcator  de  tensiune  ОПС1-С  3Р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Tablou  de  evidenta  BZUM  DDE 3 ( AAR-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panou  BZUM  DDE 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88-33/3P/10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demaror  magnetic  KTИ-511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are, montate pe suport pregatit, cu trei faze ( contor  LUN-3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88-33/3P/8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32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Tablou  de  distributie  T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H 32 3Р 63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Tablou  de  distributie  TD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H 32 3Р 63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Tablou  de  distributie  TDVE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in nisa, inaltime si latime, mm, 650x500x220 ( tablou  ЩМП-3-0-У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INS100  3P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D/63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D/2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demaror  magnetic  KMИe-4801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demaror  magnetic  KMИe-23211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 Tablou  de  distributie  TDP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48з-1  IP5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INS100  3P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3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1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 Tablou  de  distributie  TDP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2x36-1  IP5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INS100  3P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4/4P/16A/3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3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1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 Tablou  de  distributie  TDP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48з-1  IP5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INS100  3P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3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1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. Tablou  de  distributie  TDP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48з-1  IP5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INS100  3P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3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 ( intrerupator  automat  diferential  АВДТ 32/2P/16A/10m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0. Tablou  de  distributie  TDI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H 32 3Р 32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 Tablou  de  distributie  TDI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18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H 32 3Р 32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2. Tablou  de  distributie  TDI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18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H 32 3Р 32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3. Tablou  de  distributie  TDI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18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H 32 3Р 32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4. Tablou  de  distributie  TDV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36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63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declantator  independent  PH-47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demaror  electromagnetic  KM20-11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releu  de  timp  ТЭ1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5. Tablou  de  distributie  TDV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36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63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declantator  independent  PH-47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demaror  electromagnetic  KM20-11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releu  de  timp  ТЭ1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6. Tablou  de  distributie  TDV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36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63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declantator  independent  PH-47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1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demaror  electromagnetic  KM20-11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releu  de  timp  ТЭ1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7. Tablou  de  distributie  TDV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24з-1 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63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declantator  independent  PH-47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demaror  electromagnetic  KM20-11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releu  de  timp  ТЭ1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8. Tablou  de  distributie  TDV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MП-4-0  У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cu  declantator  ВA88-35/3P/16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declantator  independent  PH-47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32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20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1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9. Tablou  de  distributie  general  TDG - Ascen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  ( tablou  ЩРн-П-12  IP5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de  sarcina  BН 32 3Р 32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3P/C/1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sau aparat demontat inainte de transportare ( automate ) ( intrerupator  automat  ВA47-29/1P/C/6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0. Conductori  electr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,4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de  forta  ПВ1  1х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de  forta  AПВ1  1х35 mm2 ( PV8 - 27 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de  forta  AПВ1  1х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2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3,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3x1.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 6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3x2.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 9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4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6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10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14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16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14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35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148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8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50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ВВГнг-LS-0.66  5x95.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 КВВГнг-LS-0.66  3x1.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1. Tub  de  protectie  PVC/corob  meta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,7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PVC  diam. 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 88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PVC  diam.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 38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PVC  diam. 3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8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PVC  diam. 4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8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40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6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PVC  diam. 6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 metalic  200x50x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2. Prize  si  intrerup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9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monofazat  cap-scara  cu  contact  de  protectie  10A  BCП10-1-0 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monofazat  cu  1  сlapa  cu  contact  de  protectie  10A  EVB10-KO1-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3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monofazat  cu  2  сlape  cu  contact  de  protectie  10A  EVB20-KO1-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monofazat  cu  3  сlape  cu  contact  de  protectie  10A  EVB30-KO1-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 monofazata  cu  contact  de  protectie  16A  ERB11-KO1-1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3. Accesorii/do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 pentru  prize  si  intrerup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 pentru  prize  si  intrerupatoare  cu  1  l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 pentru  prize  si  intrerupatoare  cu  2 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 pentru  prize  si  intrerupatoare  cu  3 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 pentru  prize  si  intrerupatoare  cu  4 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 pentru  prize  si  intrerupatoare  cu  5 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 de  distributie  92x92x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4. Inpamintare  artifici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47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pamint, verticala, din otel rotund, diametru 1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-02-47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legare la pamint, deschis, pe suporturi de constructii, din otel fisie, sectiune 160 mm2  (40х4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Tablou  de  evidenta  BZUM  DD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 BZUM  DD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ptor/comutator  ПЦ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5, Inom - 31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5, Inom - 2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 ZMG-405 C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 de  curent  T-0.66  IP-00, U-0.66kV, I-300/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3, Inom - 32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3, Inom -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3, Inom - 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3, Inom - 63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e  fuzibila  ППН-35, Inom -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carcator  de  tensiune  ОПС1-С  3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Tablou  de  evidenta  BZUM  DDE 3 ( AAR-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 BZUM  DD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88-33/3P/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magnetic  KTИ-5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 LUN-35  Unom  3x230/400V  I-5... 100A, 50Hz  IP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88-33/3P/8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Tablou  de  distributie  T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Tablou  de  distributie  TD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 Tablou  de  distributie  TDVE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МП-3-0-У1 IP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INS100  3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D/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D/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magnetic  KMИe-48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magnetic  KMИe-232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6. Tablou  de  distributie  TDP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48з-1 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INS100  3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7. Tablou  de  distributie  TDP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2x36-1 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INS100  3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4/4P/16A/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8. Tablou  de  distributie  TDP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48з-1 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INS100  3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9. Tablou  de  distributie  TDP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48з-1 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INS100  3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diferential  АВДТ 32/2P/16A/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0. Tablou  de  distributie  TDI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3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1. Tablou  de  distributie  TDI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18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3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2. Tablou  de  distributie  TDI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18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3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3. Tablou  de  distributie  TDI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18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3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4. Tablou  de  distributie  TDV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36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tator  independent 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electromagnetic  KM20-1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 de  timp  ТЭ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5. Tablou  de  distributie  TDV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36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tator  independent 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electromagnetic  KM20-1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 de  timp  ТЭ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6. Tablou  de  distributie  TDV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36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tator  independent 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electromagnetic  KM20-1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 de  timp  ТЭ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7. Tablou  de  distributie  TDV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24з-1 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tator  independent 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 electromagnetic  KM20-1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 de  timp  ТЭ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8. Tablou  de  distributie  TDV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MП-4-0  У1  IP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cu  declantator  combinat  ВA88-35/3P/16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tator  independent 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9. Tablou  de  distributie  general  TDG - Ascen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ou  ЩРн-П-12 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de  sarcina  BH 32 3Р 3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3P/C/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t  de 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 ВA47-29/1P/C/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31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14a9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495</Words>
  <Characters>25624</Characters>
  <CharactersWithSpaces>3005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7:00Z</dcterms:created>
  <dc:creator>Igor Vieru</dc:creator>
  <dc:description/>
  <dc:language>en-US</dc:language>
  <cp:lastModifiedBy>Igor Vieru</cp:lastModifiedBy>
  <dcterms:modified xsi:type="dcterms:W3CDTF">2024-08-2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