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s-ES_tradnl"/>
        </w:rPr>
        <w:t>articole de menaj și uz gospodăresc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prin procedura de achiziție 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15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022-453-351</w:t>
      </w:r>
      <w:r>
        <w:rPr>
          <w:sz w:val="24"/>
          <w:szCs w:val="24"/>
          <w:lang w:val="ro-MD"/>
        </w:rPr>
        <w:t>, 0680036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15achiziții@ 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US"/>
        </w:rPr>
        <w:t>Instituție publică cu statut special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: 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Style w:val="InternetLink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drive.google.com/drive/folders/1CitUTR6UQAMHdocLrJ96oGCvAs_DC17n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50"/>
        <w:gridCol w:w="2267"/>
        <w:gridCol w:w="993"/>
        <w:gridCol w:w="1135"/>
        <w:gridCol w:w="2550"/>
        <w:gridCol w:w="1418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serviciilor solicitat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tea de măsură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fără TV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90220000-0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ăleată emaliat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: emai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 : 12 lit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capac</w:t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0416,66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ghean zincat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material : zin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 13 litri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Lacăt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bCs/>
                <w:color w:val="2F3640"/>
                <w:sz w:val="24"/>
                <w:szCs w:val="24"/>
              </w:rPr>
            </w:pPr>
            <w:r>
              <w:rPr>
                <w:b w:val="false"/>
                <w:color w:val="2F3640"/>
                <w:kern w:val="0"/>
                <w:sz w:val="24"/>
                <w:szCs w:val="24"/>
                <w:lang w:bidi="ar-SA"/>
              </w:rPr>
              <w:t>BC2-3A CAZ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ea</w:t>
            </w:r>
            <w:r>
              <w:rPr>
                <w:color w:val="212529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90x35x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12529"/>
                <w:kern w:val="0"/>
                <w:sz w:val="24"/>
                <w:szCs w:val="24"/>
                <w:shd w:fill="FFFFFF" w:val="clear"/>
                <w:lang w:val="en-US" w:bidi="ar-SA"/>
              </w:rPr>
              <w:t>tip: suspend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12529"/>
                <w:kern w:val="0"/>
                <w:sz w:val="24"/>
                <w:szCs w:val="24"/>
                <w:shd w:fill="FFFFFF" w:val="clear"/>
                <w:lang w:val="en-US" w:bidi="ar-SA"/>
              </w:rPr>
              <w:t>greutatea grame -4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212529"/>
                <w:kern w:val="0"/>
                <w:sz w:val="24"/>
                <w:szCs w:val="24"/>
                <w:shd w:fill="FFFFFF" w:val="clear"/>
                <w:lang w:bidi="ar-SA"/>
              </w:rPr>
              <w:t>numărul de chei 3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Lacăt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a 94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ntru – 1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- ciugu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- suspend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chizătura iades înălțimea- 34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chizătura iades lățimea 31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qa 63 mm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Lacăt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a 112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ntru – 9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- ciugu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- suspend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chizătura iades înălțimea- 6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chizătura iades lățimea 2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a 26mm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erie de sîrma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ea 25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perie: de sîrmă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erie vopsea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ea 40 x 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: fibră naturală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ănuși de lucru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erech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ărimea: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terial : bumbac, poliester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85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90220000-0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ănuși pentru sudur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erech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terial: piele</w:t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aci menajer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 :30 b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: polietile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: 20 litri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aci pentru guno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ăți în cutie -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polietile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 150 l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îrtie igienic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 8 b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ea: 100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a 90mm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anternă reîncarcabil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ea 200x 11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uterea 3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nsiunea 220- 240 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umulator 1500 mA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material -plastic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antern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uterea 3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nsiunea 220- 250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lux luminos 120 lm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ampă LED tub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dulie  G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luminii  -  alb re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kern w:val="0"/>
                <w:sz w:val="24"/>
                <w:szCs w:val="24"/>
                <w:lang w:val="en-US" w:eastAsia="en-US" w:bidi="ar-SA"/>
              </w:rPr>
              <w:t>Putere maxima bec (W) 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a 60 cm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  <w:bookmarkStart w:id="0" w:name="_GoBack"/>
            <w:bookmarkEnd w:id="0"/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întar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atea maximă 5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ea 180 x 200 x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ursa de alimentare 2xAAA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lang w:val="en-US"/>
        </w:rPr>
        <w:t>Locul prestării - or.Cricova, str. Luceafărul 9, în timp de 5 zile lucrătoare după semnarea contractului ,între orele : 08:00-17: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500"/>
        <w:gridCol w:w="3805"/>
        <w:gridCol w:w="1749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. Termen de valabilitate a ofertei 30 de zile din ziua deschiderei-confirmată 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pie confirmată prin  semna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</w:t>
      </w:r>
      <w:r>
        <w:rPr>
          <w:sz w:val="24"/>
          <w:szCs w:val="24"/>
          <w:lang w:val="en-US"/>
        </w:rPr>
        <w:t xml:space="preserve">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  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__________________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 Ghenadie MOROZAN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18" w:right="849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815881"/>
    <w:pPr>
      <w:keepNext w:val="true"/>
      <w:jc w:val="center"/>
      <w:outlineLvl w:val="2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rsid w:val="0077414c"/>
    <w:rPr>
      <w:rFonts w:cs="Times New Roman"/>
      <w:color w:val="0563C1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815881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4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736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itUTR6UQAMHdocLrJ96oGCvAs_DC17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291FE-1382-471F-8221-4566F6A15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4</Pages>
  <Words>1140</Words>
  <Characters>6498</Characters>
  <CharactersWithSpaces>762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3:00Z</dcterms:created>
  <dc:creator>Computer</dc:creator>
  <dc:description/>
  <dc:language>en-US</dc:language>
  <cp:lastModifiedBy>Windows User</cp:lastModifiedBy>
  <cp:lastPrinted>2022-01-20T09:52:00Z</cp:lastPrinted>
  <dcterms:modified xsi:type="dcterms:W3CDTF">2022-11-17T07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