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roiectarea centralei termice pe gaze naturale si reconstructia sistemului de incalzire a Gradinitei de copii "Аndries" din or.Cimislia № 34/18(141)-2018-R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nr. 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utomatizare ( marca  AIT 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535"/>
        <w:gridCol w:w="1984"/>
        <w:gridCol w:w="1702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4"/>
        <w:gridCol w:w="1548"/>
        <w:gridCol w:w="2563"/>
        <w:gridCol w:w="1843"/>
        <w:gridCol w:w="141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8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termometru A46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lanse, masa, kg, pina la: 1,5  МП4-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 ДН6-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2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lanse, masa, kg, pina la: 1,5  ДМ 2010С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01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instalat pe imbinari de filet, masa, kg, pina la: 1,5  НМП-52М2, ТНМП-52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2-032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 primar a nivelmetrelor, instalat pe rezervor, care lucreaza la presiune atmosferica, masa, kg, pina la: 10  РОС-3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Sone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, instalate pe constructii metalice, panouri si pupitre: dispozitiv, masa, kg, pina la: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2-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ele electrice in panouri si pupitre: de gabarite mic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4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3A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cu flanse cu presgarnitura,  pentru instalatiile de incalzire centrala, avind diametrul nominal de 15 -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2-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e  impul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6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0,5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58-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uscat pentru cablu de control, sectiunea unui conductor pina la 2,5 mm2, cantitate conductori, pina la: 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8-002-0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retelelor electrice prin tevi la aparate: din tuburi de otel fara rosturi, diametrul trecerii conventionale, pina la 1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8-002-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ea retelelor electrice prin tevi la aparate: din tuburi de otel fara rosturi, diametrul trecerii conventionale, pina la 22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erie  220V  ЗД-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 cep  Dу 15  11Б12б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 sertar  Dу 15  15kч18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 cu  3 сai  Dу 15  14M1-1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 ПВ2  1,0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 ПВ2  0,7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ablu  de  forta  КВВГ  4х1,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ablu  de  control  КВВГЭ  4х1,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ablu  de  control  КВВГ  5х1,0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ablu  de  control  АКВВГ  10х2,5 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n  otel  fara  sudura  14x2.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 din  otel  fara  sudura  10x1.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pentru  cabluri  40x40  L=2 m  Elec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 pentru  cabluri  60x40  L=2 m  Elec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 metalic  D=1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 metalic  D=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8-1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 CO 16У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metr  A46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 МП4-Ух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u  МП4-Ух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releu  de  presiune  ДН-6-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ometr  de  semnalizare  DM 2010C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 de  masurat  presiunea  НМП-52М2, ТНМП-52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releu  de  nivel  POC-301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 de  temperatura  Q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0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d  de  temperatura  SO100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ulator  programa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 TUV-216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 2.5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 IU04-400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eis  IU05-409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de  distributie  EST  EK02-407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 BS95/3-216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S20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 metalic  ЩМП-3-0-36 УХЛЗ  IP3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BA66-29-1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1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 universal  УП53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n  de  comanda  SB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0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intermediar  РП20-211, РП21-00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 de  timp  РКВ11-33-1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 de  semnalizare  AL-22 ( alba, rosie, verde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od  D22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 ZNI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a  pentru  inscriptie  66x2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intindere  KP 250x1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002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12  cle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4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4049f"/>
    <w:rPr/>
  </w:style>
  <w:style w:type="character" w:styleId="Style15" w:customStyle="1">
    <w:name w:val="Основной текст Знак"/>
    <w:basedOn w:val="DefaultParagraphFont"/>
    <w:uiPriority w:val="99"/>
    <w:qFormat/>
    <w:rsid w:val="00d4049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4049f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4049f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d4049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d4049f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d4049f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6</Words>
  <Characters>5435</Characters>
  <CharactersWithSpaces>6359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9:00Z</dcterms:created>
  <dc:creator>Пользователь</dc:creator>
  <dc:description/>
  <dc:language>en-US</dc:language>
  <cp:lastModifiedBy>DIG-Cadre</cp:lastModifiedBy>
  <dcterms:modified xsi:type="dcterms:W3CDTF">2022-08-26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