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0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eastAsia="MS Mincho" w:cs="Times New Roman"/>
          <w:lang w:val="en-US" w:eastAsia="ja-JP"/>
        </w:rPr>
      </w:pPr>
      <w:r>
        <w:rPr>
          <w:rFonts w:eastAsia="MS Mincho" w:cs="Times New Roman" w:ascii="Times New Roman" w:hAnsi="Times New Roman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spacing w:lineRule="auto" w:line="240" w:before="0" w:after="0"/>
        <w:ind w:right="567" w:hanging="0"/>
        <w:jc w:val="right"/>
        <w:rPr>
          <w:rFonts w:ascii="Times New Roman" w:hAnsi="Times New Roman" w:eastAsia="MS Mincho" w:cs="Times New Roman"/>
          <w:lang w:val="en-US" w:eastAsia="ja-JP"/>
        </w:rPr>
      </w:pPr>
      <w:r>
        <w:rPr>
          <w:rFonts w:eastAsia="MS Mincho" w:cs="Times New Roman" w:ascii="Times New Roman" w:hAnsi="Times New Roman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6"/>
                <w:szCs w:val="26"/>
                <w:lang w:val="en-US" w:eastAsia="ja-JP"/>
              </w:rPr>
              <w:t>Obiect Proiectarea  retelei de alimentare cu apa a doua sectoare  a s. Cismichioi , rnul Vulcanest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b/>
                <w:bCs/>
                <w:sz w:val="26"/>
                <w:szCs w:val="26"/>
                <w:lang w:eastAsia="ja-JP"/>
              </w:rPr>
              <w:t>Primaria Cismichio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ja-JP"/>
        </w:rPr>
      </w:pPr>
      <w:r>
        <w:rPr>
          <w:rFonts w:eastAsia="MS Mincho" w:cs="Times New Roman" w:ascii="Times New Roman" w:hAnsi="Times New Roman"/>
          <w:lang w:eastAsia="ja-JP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MS Mincho" w:cs="Times New Roman"/>
          <w:b/>
          <w:b/>
          <w:bCs/>
          <w:sz w:val="32"/>
          <w:szCs w:val="32"/>
          <w:lang w:val="en-US" w:eastAsia="ja-JP"/>
        </w:rPr>
      </w:pPr>
      <w:r>
        <w:rPr>
          <w:rFonts w:eastAsia="MS Mincho" w:cs="Times New Roman" w:ascii="Times New Roman" w:hAnsi="Times New Roman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 w:cs="Times New Roman" w:ascii="Times New Roman" w:hAnsi="Times New Roman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 w:cs="Times New Roman" w:ascii="Times New Roman" w:hAnsi="Times New Roman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MS Mincho" w:cs="Times New Roman"/>
          <w:b/>
          <w:b/>
          <w:bCs/>
          <w:sz w:val="32"/>
          <w:szCs w:val="32"/>
          <w:lang w:val="en-US" w:eastAsia="ja-JP"/>
        </w:rPr>
      </w:pPr>
      <w:r>
        <w:rPr>
          <w:rFonts w:eastAsia="MS Mincho" w:cs="Times New Roman" w:ascii="Times New Roman" w:hAnsi="Times New Roman"/>
          <w:b/>
          <w:bCs/>
          <w:sz w:val="32"/>
          <w:szCs w:val="32"/>
          <w:lang w:val="en-US" w:eastAsia="ja-JP"/>
        </w:rPr>
      </w:r>
    </w:p>
    <w:tbl>
      <w:tblPr>
        <w:tblW w:w="100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4846"/>
        <w:gridCol w:w="1559"/>
        <w:gridCol w:w="1559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4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4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"/>
          <w:szCs w:val="2"/>
          <w:lang w:val="en-US" w:eastAsia="ja-JP"/>
        </w:rPr>
      </w:pPr>
      <w:r>
        <w:rPr>
          <w:rFonts w:eastAsia="MS Mincho" w:cs="Times New Roman" w:ascii="Times New Roman" w:hAnsi="Times New Roman"/>
          <w:sz w:val="2"/>
          <w:szCs w:val="2"/>
          <w:lang w:val="en-US" w:eastAsia="ja-JP"/>
        </w:rPr>
      </w:r>
    </w:p>
    <w:tbl>
      <w:tblPr>
        <w:tblW w:w="100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4846"/>
        <w:gridCol w:w="1559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/>
              </w:rPr>
              <w:t>1. Lucrari de construc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/>
              </w:rPr>
              <w:t>1.1. Lucrari de terasa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sC03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sA04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Sapatura manuala de pamint in spatii limitate, avind sub 1,00 m latime si maximum 4,5m adincime, executata cu sprijiniri, cu evacuarea manuala la  fundatii, canale, drumuri , in pamint cu umeditatea naturala   adincimea sapaturii 0-1,5 m teren mijloc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49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cF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Umpluturi in santuri la conductele de alimentare cu apa sau canalizare, ca substrat, strat de protectie, pamint nisip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20400196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Sap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6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4211022005992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Pamint nisip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2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sD04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ompactarea cu maiul de mina a umpluturilor executate in sapaturi orizontale sau inclinate la 1/4, inclusiv udarea fiecarui strat de pamint in parte, avind 20 cm grosime pamint coez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6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sD02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9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sD0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,8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,4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2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sI50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ransportarea pamintului cu autobasculanta de 5 t la distanta de 1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sC5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Lucrari la descarcarea pamintului in depozit, teren categoria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sD02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9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/>
              </w:rPr>
              <w:t>1.2. Montarea tevelor si armatu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ontarea armaturilor cu actionare manuala sau mecanica (vane, robinete, ventile), la conductele de alimentare cu apa sau de canalizare, avind diametrul de 50-100 mm (vana din fonta d=80 mm PN =1,0 Mp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74117300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(vana din fonta d=80 mm PN =1,0 Mp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ontarea armaturilor cu actionare manuala sau mecanica (vane, robinete, ventile), la conductele de alimentare cu apa sau de canalizare, avind diametrul de 50-100 mm ( vana din fonta D=65 mm PN =1,0 Mp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 874117300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(vana din fonta d=65 mm PN =1,0 Mp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ontarea armaturilor cu actionare manuala sau mecanica (vane, robinete, ventile), la conductele de alimentare cu apa sau de canalizare, avind diametrul de 50-100 mm (Vana din fonta D=50 mm PN= 1,0 Mp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 74117300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(vana din fonta d=50 mm PN =1,0 Mp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ontarea fitingurilor mecanic (insurubare). Imbinare mecanica intre teava si fiting (mufe, teu, cot) din polietilena, tevile avind diametrul de 50-110 mm. Nota: tipul fitingului din polietilena (mufe, teu, cot)  se va include conform proiectului ( Adaptor flansa d=90x80 m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52315671381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iting polietilena (mufa, cot, te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ontarea fitingurilor mecanic (insurubare). Imbinare mecanica intre teava si fiting (mufe, teu, cot) din polietilena, tevile avind diametrul de 50-110 mm. Nota: tipul fitingului din polietilena (mufe, teu, cot)  se va include conform proiectului (Adaptor flansa d=75x65 m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 52315671381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daptor flansa d=75x65 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(Teu egal fonta cu flansa d=80 m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8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75274110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iese de legaturaTeu egal fonta cu flansa d=8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(Teu egal fonta cu flansa d=50 m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8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 875274110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eu egal OL cu flansa d=5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(Teu redus fonta d=80x65 cu flans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8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 8 75274110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eu redus fonta d=80x65 cu flan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(Teu redus fonta d=80x50 cu flans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8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 8 7527411010 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eu redus fonta d=80x50 cu flan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(Teu redus fonta  d=65x50 cu flans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8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 7 5274110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eu redus OL d=65x50 cu flan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( Cruce egala fonta d=80   cu flans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8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75 274110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ruce egala fonta d=80   cu flan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(Reductie din fonta 80x 65 mm cu flans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8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75274 110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Reductie din fonta 80x 65 mm cu flan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(Reductie din fonta 80x 50 mm cu flans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8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752741 10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Reductie din fonta 80x 65 mm cu flan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cA2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ontarea prin sudura electrica a piselor de legatura, din otel, la pozitie, avind diametrul de 50-100 mm Flansa oarba otel zincat D=8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7527411015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iesa de legatura din otel pentru suduraFlansa oarba otel zincat D=8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cA2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ontarea prin sudura electrica a piselor de legatura, din otel, la pozitie, avind diametrul de 50-100 mm Flansa oarba otel zincat D=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752741101 5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iesa de legatura din otel pentru suduraFlansa oarba otel zincat D=5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cF0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laca indicatoare montata la camine, rezervoare sau alte constructii si instalatii pentru alimentare cu apa si canalizare Pentru Hidra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71040360050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abla otel neagra 1x1000x200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7411582642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urub hexagonal M-6x3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7411584092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iulite hexaf.uzual   S 922 OL 37 B M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43011610079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Grund miniu de plumb V-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4301161032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Vopsea alba V-10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ontarea fitingurilor mecanic (insurubare). Imbinare mecanica intre teava si fiting (mufe, teu, cot) din polietilena, tevile avind diametrul de 50-110 mm. Nota: tipul fitingului din polietilena (mufe, teu, cot)  se va include conform proiectului (Racord compresiune FE 63x2*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52 3 1 5671381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Racord compresiune FE 63x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cA1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ontarea in pamint a tevilor din polietilena de presiune, de inalta densitate, destinate alimentarilor cu apa, asamblate prin sudura cap la cap, conform normativului I-6-PE,  avind diametrul de 90 mm, PE100 PN10 SDR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52121670100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eava din polietilena PE 100 PN10 SDR17  d-9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01010290117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ile, manele D=15-18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4042000242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sina de sudura PE cu toate accesori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1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cA10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entru fiecare subtraversari cabluri, canale, telefonie, etc. se adau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cA5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eava din polietilena, pentru conducte de alimentare cu apa montata in sant, cu diametrul de 75 mm. Nota: tipul tevii polietilena si banzii de avertizare se va include conform proiectului D=75 mm PE100 PN10 SDR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 521216710001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eava polietilenaD=75x4,5 mm PE100 PN10 SDR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41044000560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ractor pe pneuri U 650 de 48 kw (65 c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16000725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Utilaj pentru intindere te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 xml:space="preserve">Montarea fitingurilor mecanic (insurubare). Imbinare mecanica intre teava si fiting (mufe, teu, cot) din polietilena, tevile avind diametrul de 50-110 mm. Nota: tipul fitingului din polietilena (mufe, teu, cot)  se va include conform proiectului. 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ufa d-7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52331567138100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iting polietilena (mufa, d-75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cA10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entru fiecare subtraversari cabluri, canale, telefonie, etc. se adau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cA5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eava din polietilena, pentru conducte de alimentare cu apa montata in sant, cu diametrul de 20, 25, 32, 40, 50, 63 mm. Nota: tipul tevii polietilena si banzii de avertizare se va include conform proiectului D=63 mm PE100 PN10 SDR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5 21216710001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eava polietilena D=63x3,8 mm PE100 PN10 SDR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41044000560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ractor pe pneuri U 650 de 48 kw (65 c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16000725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Utilaj pentru intindere te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 xml:space="preserve">Montarea fitingurilor mecanic (insurubare). Imbinare mecanica intre teava si fiting (mufe, teu, cot) din polietilena, tevile avind diametrul de 50-110 mm. Nota: tipul fitingului din polietilena (mufe, teu, cot)  se va include conform proiectului. 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ufa d-63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52315671381012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iting polietilena (mufa,  d-63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cA10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entru fiecare subtraversari cabluri, canale, telefonie, etc. se adau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cA1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ontarea in pamint a tevilor din polietilena de presiune, de inalta densitate, destinate alimentarilor cu apa, asamblate prin sudura cap la cap, conform normativului I-6-PE,  avind diametrul de 180 mm PE100,SDR26,PN6,D=180x6,9 mm, 56 buc l=200 mm Tub de protec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5212167010013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eava polietilena PE100,SDR26,PN6,D=180x6,9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01010290117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ile, manele D=15-18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4042000242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sina de sudura PE cu toate accesori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1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cA1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ontarea in pamint a tevilor din polietilena de presiune, de inalta densitate, destinate alimentarilor cu apa, asamblate prin sudura cap la cap, conform normativului I-6-PE,  avind diametrul de 160 mmPE100,SDR26,PN6,D=160x6,2 mm, 8 buc l=200 mm Tub de protec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 5212167010013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eava polietilena PE100,SDR26,PN6,D=160x6,2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01010290117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ile, manele D=15-18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4042000242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sina de sudura PE cu toate accesori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1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Banda de averiz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anda de averiz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A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Beton turnat in fundatii, socluri, ziduri de sprijin, pereti sub cota zero, preparat cu centrala de betoane si turnarea cu mijloace clasice beton simplu clasa C 5/4 (Bc 5/B 75) pentru suport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eton clasa...(pt.informat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5112210039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Ciment metalurgic cu adaosuri M 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8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7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ietris ciuruit  spalat de mal 7-3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7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700037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Centrala de 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600035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ldoz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cF11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Spalarea tevilor din PVC, fonta, azbociment, polietilena etc 20-75 mm, de apa potabila dupa montarea si imbinarea, inaintea recepti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cF11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Spalarea tevilor din PVC, fonta, azbociment, polietilena etc 80-110 mm, de apa potabila dupa montarea si imbinarea, inaintea recepti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cF1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roba de presiune a conductelor din polietilena montate in transee pentru retelele de alimentare cu apa si canalizare, cu diametru  pina la 1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752774100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Compresor 5m3/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val="en-US" w:eastAsia="ja-JP"/>
              </w:rPr>
              <w:t>1.3. Excavarea si refacerea druului din pietr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sC03D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IV(Stratul superior din pietris in sul h=10 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9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sC03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I (Stratul inferior din pietris in sul h=15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7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sC03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I(nisipul in su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7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sC5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Strat de fundatie din nisi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sC54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Strat de fundatie din pietr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9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42110220006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ietris ciuruit nespalat de riu 7-15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sC54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Strat de fundatie din pietris 50% din demola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9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42110220006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ietris ciuruit nespalat de riu 7-15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sD02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9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val="en-US" w:eastAsia="ja-JP"/>
              </w:rPr>
              <w:t>1.4. Excavarea si refacerea druului din pami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sD02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9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sD10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ompactarea cu tavalug picior de oaie de 15 t, a umpluturilor din pamint coeziv, din corpul barajelor si digurilor, in straturi succesive de 25 cm grosime inainte de compactare, exclusiv udarea fiecarui strat in parte prin 8 trec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50000561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ractor pe senile 150 cp cu remo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,36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/>
              </w:rPr>
              <w:t>1.5. Camine de ap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sC03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II (Уширени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sA18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Sapatura mnaula de pamint, in urma excavarii mecanice, pentru aducerea la cotele din proiect a gropilor cvadribloc de fundatii, de pina la 4 m adincime, pentru linii electrice aeriene de inalta tensiune, in pamint cu umiditate naturala fara sprijiniri cu adincimea &lt; 2,5 m, teren usor si mijloc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7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sD0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,8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,4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cE1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Executarea caminelor de vane din elemente de beton armat prefabricat, pentru alimentare cu apa circulare (inelare) cu diametrul 1,5 m, in teren fara apa subter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6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8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6310210093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eton de ciment  clasa C7,5/5 (BC7,5/B1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01010291557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fraje din scindura 40 mm gros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6410210119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ortar -ciment M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6410210112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V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7414589378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Cuie de construct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01010290695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Bara de lemn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8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cE12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 xml:space="preserve">Elemente din beton armat prefabricat, ale caminelor de vane, circulare (inelare) cu diametrul 2,0 m, pentru alimentare cu apa, in teren fara apa subterana. Nota: resursul cu norma 0,00 (zero) se ia conform proiectului 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КЦО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61126433091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Inel de reazem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КЦО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-1(0,02 m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cE12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 xml:space="preserve">Elemente din beton armat prefabricat, ale caminelor de vane, circulare (inelare) cu diametrul 2,0 m, pentru alimentare cu apa, in teren fara apa subterana. Nota: resursul cu norma 0,00 (zero) se ia conform proiectului 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-7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61126433091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Inel prefabricat pt. camine 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-7-3 (0,05 m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КЦД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6112643315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Placi prefabricate pt. camine 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КЦД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-15 (0,38 m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КЦД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-15-9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61126433152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Inel prefabricat pt. camine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-15-9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а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(0,31 m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КЦП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-2-1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6 1126433152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Placi prefabricate pt. camine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КЦП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-15-1(0,27 m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A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Beton turnat in fundatii, socluri, ziduri de sprijin, pereti sub cota zero, preparat cu centrala de betoane si turnarea cu mijloace clasice beton simplu clasa C 5/4 (Bc 5/B 75) (pentru opritoar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5112210039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Ciment metalurgic cu adaosuri M 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8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7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ietris ciuruit  spalat de mal 7-3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7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700037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Centrala de 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600035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ldoz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onfectii metalice diverse din profile laminate, tabla, tabla striata, otel beton, tevi pentru sustineri sau acoperiri, inglobate total sau partial in beton (Piese inglobat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73411380320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irma neagra moale d = 2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onfectii metalice diverse din profile laminate, tabla, tabla striata, otel beton, tevi pentru sustineri sau acoperiri, inglobate total sau partial in beton (Scar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73411380320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irma neagra moale d = 2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cF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iesa de trecere etansa prin pereti a conductelor, avind greutatea de pina la 5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513730000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iesa de trecere gata confect. inclusiv piese de inchidere si elem. fix.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7315590126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Electrod  S 1125/2 E 51.5A1 1 dxl  5 x 45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71422732292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Fringhie de cinepa gudron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43022610246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hit carbadez rasini fenolice NII 4750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01010290111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ile, manele D=12-15 cm L-1,5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7314631153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coabe OB D = 8 x 300 - 40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zA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Vopsitorii anticorozive pe timplarie metalica, utilaje tehnologice si constructii metalice cu email clorcauciuc (un strat grund de miniu, un strat grund de culoare si trei straturi de emai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8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430116100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Email clorcauci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Grund miniu de plumb G 35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43022610125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Grund alb clorcauc. g.109-1 ntr 1707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4302261094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iluant pt.lacuri anticorozive   D.006-1 NI 1708-61 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F1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641021020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ortar ciment 100-T(pt.informat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zF04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Strat hidroizolant executat la cald la terase, acoperisuri sau la fundatii si radiere, in terenuri fara ape freatice, inclusiv scafele si doliile din hidroizolatia curenta pe suprafete inclinate peste 40% sau verticale plane sau curbe, cu mastic de bitum sau bitum cu adaos de cauciuc, aplicat cu peria sau gletuitorul de cauciuc (cosoroab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32032260003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Bitum pt. hidroizolati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5310210088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iler de calcar saci S 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0521529590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mne de foc de rasinoase (dese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05215295899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mn de foc de foioase tari L=1m livrabil in dep S 2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7000402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opitor bitum de 5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sD02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9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sD0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,8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,4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cE0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ontarea capacelor din fonta sau fonta-beton fara piesa-suport, la caminele de vizitare ale instalatiilor de alimentare cu apa si canalizare, necarosabil tip II A si B (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Тип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Л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 xml:space="preserve">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8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75274200000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Capac cu rama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3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cE0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ontarea capacelor din fonta sau fonta-beton fara piesa-suport, la caminele de vizitare ale instalatiilor de alimentare cu apa si canalizare, necarosabil tip II A si B (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Тип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 xml:space="preserve"> T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8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75274200000T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Capac cu rama  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3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A12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Strat de fundatie sau reprofilare din piatra sparta, pentru drumuri, cu asternere mecanica, executat fara impanare, fara innoroi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41112220167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iatra sparta pentru pt.drumuri r.magmatice  40-63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A03F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 xml:space="preserve">Beton simplu  turnat cu mijloace clasice,  in fundatii, socluri, ziduri de sprijin, pereti sub cota zero, preparat cu betoniera pe santier, turnare cu mijloace clasice, beton simplu clasa..  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(Устройство бетонной отмостк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63102100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Bet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/>
              </w:rPr>
              <w:t>2. Montarea utilaj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cB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ontarea hidrantilor de incendiu subteran pe pozitie existenta, avind diametrul de Dn=8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6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51373662181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laci tehnice de cauciuc pentru garnituri cu insertie textila 4 mm gros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75277313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utie de protectie din fonta pentru hidrant subte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7411582176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urub cap hexagonal M 16x70 gr. 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7411584055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Piulita hexag. M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/>
              </w:rPr>
              <w:t>3. Util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cB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ontarea hidrantilor de incendiu subteran pe pozitie existenta, avind diametrul de Dn=80 mm Hidrant de incediu subteran, cu corp turnat din fonta D=8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752773243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idrant de incediu subteran, cu corp turnat din fonta D=8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cB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ontarea hidrantilor de incendiu subteran pe pozitie existenta, avind diametrul de Dn=80 mm Teu fonta cu 2 planuri pentru hidrant D=80x80x8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75274108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eu fonta cu 2 planuri pentru hidrant D=80x80x8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otopompa MH800 echipata compl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Stingare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otopompa MH800 echipata comp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  <w:lang w:val="en-US" w:eastAsia="ja-JP"/>
        </w:rPr>
        <w:tab/>
        <w:tab/>
        <w:tab/>
        <w:tab/>
        <w:t xml:space="preserve">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433b6a"/>
    <w:rPr/>
  </w:style>
  <w:style w:type="character" w:styleId="Style15" w:customStyle="1">
    <w:name w:val="Основной текст Знак"/>
    <w:basedOn w:val="DefaultParagraphFont"/>
    <w:uiPriority w:val="99"/>
    <w:qFormat/>
    <w:rsid w:val="00433b6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433b6a"/>
    <w:rPr>
      <w:rFonts w:ascii="Times New Roman" w:hAnsi="Times New Roman" w:eastAsia="Times New Roman" w:cs="Times New Roman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433b6a"/>
    <w:rPr>
      <w:rFonts w:ascii="Arial" w:hAnsi="Arial" w:eastAsia="Times New Roman" w:cs="Arial"/>
      <w:sz w:val="20"/>
      <w:szCs w:val="20"/>
      <w:lang w:eastAsia="ar-SA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1c55e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433b6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433b6a"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433b6a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c55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433b6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0</Pages>
  <Words>4670</Words>
  <Characters>26619</Characters>
  <CharactersWithSpaces>31227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16:00Z</dcterms:created>
  <dc:creator>admin1</dc:creator>
  <dc:description/>
  <dc:language>en-US</dc:language>
  <cp:lastModifiedBy>admin1</cp:lastModifiedBy>
  <cp:lastPrinted>2024-11-11T08:29:00Z</cp:lastPrinted>
  <dcterms:modified xsi:type="dcterms:W3CDTF">2024-11-11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