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Glod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Glode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 361 200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bookmarkEnd w:id="0"/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 361 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ED089B-30CB-41DB-B0FC-CB1F666B8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4</Pages>
  <Words>1299</Words>
  <Characters>7405</Characters>
  <CharactersWithSpaces>868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8T10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