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construcții interioare si exterioare la Tabără de Odihnă Poienița Vesela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
                <w:bCs/>
                <w:i/>
                <w:u w:val="single"/>
                <w:lang w:val="ro-RO"/>
              </w:rPr>
              <w:t>Lucrări de construcții interioare si exterioare la Tabără de Odihnă Poienița Vesela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 625 843.43</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625 843.4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08.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g) Agentul economic va garanta executarea contractului, depunând o garanţie de asigurare a executării contractului în sumă de 1</w:t>
      </w:r>
      <w:bookmarkStart w:id="6" w:name="_GoBack"/>
      <w:bookmarkEnd w:id="6"/>
      <w:r>
        <w:rPr>
          <w:sz w:val="24"/>
          <w:szCs w:val="24"/>
          <w:lang w:val="ro-RO"/>
        </w:rPr>
        <w:t xml:space="preserve">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DB44B-084E-4FFB-9987-9C15E59DB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8</Pages>
  <Words>3576</Words>
  <Characters>20388</Characters>
  <CharactersWithSpaces>23917</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3-08-02T08:27:00Z</cp:lastPrinted>
  <dcterms:modified xsi:type="dcterms:W3CDTF">2023-08-03T08: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