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8"/>
          <w:szCs w:val="28"/>
          <w:lang w:val="ro-RO" w:eastAsia="ru-RU"/>
        </w:rPr>
      </w:pPr>
      <w:r>
        <w:rPr>
          <w:b/>
          <w:bCs/>
          <w:vanish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8"/>
          <w:szCs w:val="28"/>
          <w:lang w:val="ro-RO" w:eastAsia="ru-RU"/>
        </w:rPr>
      </w:pPr>
      <w:r>
        <w:rPr>
          <w:b/>
          <w:bCs/>
          <w:vanish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8"/>
          <w:szCs w:val="28"/>
          <w:lang w:val="ro-RO" w:eastAsia="ru-RU"/>
        </w:rPr>
      </w:pPr>
      <w:r>
        <w:rPr>
          <w:b/>
          <w:bCs/>
          <w:vanish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846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Fotolii de birou pentru anul 2025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 w:before="0" w:after="240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981"/>
        <w:gridCol w:w="1580"/>
        <w:gridCol w:w="730"/>
        <w:gridCol w:w="729"/>
        <w:gridCol w:w="3526"/>
        <w:gridCol w:w="1213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4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 / serviciil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1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6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5" w:right="-10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5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RO" w:eastAsia="ru-RU" w:bidi="ar-SA"/>
              </w:rPr>
              <w:t xml:space="preserve">Lot 1 Fotoliu </w:t>
            </w:r>
            <w:r>
              <w:rPr>
                <w:rFonts w:ascii="Times New Roman Bold" w:hAnsi="Times New Roman Bold"/>
                <w:b/>
                <w:vanish/>
                <w:sz w:val="22"/>
                <w:szCs w:val="22"/>
                <w:u w:val="single"/>
                <w:lang w:val="ro-RO" w:eastAsia="ru-RU" w:bidi="ar-SA"/>
              </w:rPr>
              <w:t>pentru șefi de secți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09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Fotoliu pentru birou pe rotile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(Eco piele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Grosimea peretelui tevii de suport: cel putin 3 m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sign al structurii pentru maximă rezistență la inclinari in plan frontal, spate,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caun reglabil dupa inaltime si inclinare in plan frontal, spate cu posibilitate de fixare. Spătar reglabil pentru susținerea optimă a zonei lomb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pumă de înaltă densitate sau cu efect de memorie pentru confort și durabilitat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ilindru hidraulic cu capacitatea de a susține  minim130kg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Material: Plastic , metal, lemn, piele sau piele eco 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oți pivotante de 360 de grade pentru manevrabilitate optimă.  „Pneuri” ale rotilor din cauciuc pentru a nu deteriora pardoseala. Diametrul rotilor cel putin 5 cm. Rotile asamblate pe rulmenți pentru mișcare ușoară și lină pe pardoseală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 xml:space="preserve">6. Acoperire și Finisaj: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 durabil de acoperire pentru protecție împotriva coroziunii sau zgârieturilor, rezistent la prelucrare cu solutii de dezinfectare, si/sau in timpul prelucrarii incaperii cu raze ultraviolet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Inălțime totală poziție coborâtă 110-120c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ridicată 120-13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coborâtă 42 -4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ridicată 50-5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uport spate 75-80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pernă pentru șezut 50-5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totală 60-6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suport (rotile) 65-70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âncime scaun 50-55cm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35 000.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7546" w:type="dxa"/>
            <w:gridSpan w:val="5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bidi="ar-SA"/>
              </w:rPr>
              <w:t>Lot 2 Fotoliu ergonomic Eco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.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09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Fotolii ergonomice pe rotile din piele ecologică 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3526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Fotoliu ergonomic, compact, rezistent la greutate și exploatare intensiv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sign al structurii pentru maximă rezistență la inclinari in plan frontal si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caun reglabil dupa inaltime si inclinare in plan frontal cu posibilitate de fixare. Spătar reglabil pentru susținerea optimă a zonei lombar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firstLine="29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u posibilitate de dezasamblare pentru comoditatea medicului in timpul efectuării investigației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Material: Plastic , metal sau lemn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oți pivotante de 360 de grade pentru manevrabilitate optimă.  „Pneuri” ale rotilor din cauciuc pentru a nu deteriora pardoseal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6. Acoperire și Finisaj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iele ecologica, rezistentă la prelucrare cu solutii de dezinfect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coborâtă 100-11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ridicată 110-12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coborâtă 40-44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ridicată 50-5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uport spate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pernă pentru șezut 48-5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totală 52-6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suport (rotile)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âncime scaun 42-50 cm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77 000.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546" w:type="dxa"/>
            <w:gridSpan w:val="5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bidi="ar-SA"/>
              </w:rPr>
              <w:t>Lot 3 Fotoliu ergonomic Stofa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09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Fotolii ergonomice pe rotile din stofă 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3526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Fotoliu ergonomic, compact, rezistent la greutate și exploatare intensiv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sign al structurii pentru maximă rezistență la inclinari in plan frontal si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caun reglabil dupa inaltime si inclinare in plan frontal cu posibilitate de fixare. Spătar reglabil pentru susținerea optimă a zonei lombar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firstLine="29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u posibilitate de dezasamblare pentru comoditatea medicului in timpul efectuării investigației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Material: Plastic , metal sau lemn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oți pivotante de 360 de grade pentru manevrabilitate optimă.  „Pneuri” ale rotilor din cauciuc pentru a nu deteriora pardoseal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6. Acoperire și Finisaj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 de acoperire durabil și rezistent la exploatarea zilnică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coborâtă 100-11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ridicată 110-12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coborâtă 40-44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ridicată 50-5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uport spate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pernă pentru șezut 48-5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totală 52-6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suport (rotile)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âncime scaun 42-50 cm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95 000.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7546" w:type="dxa"/>
            <w:gridSpan w:val="5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bidi="ar-SA"/>
              </w:rPr>
              <w:t>Lot 4 Scaune ISO ECO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.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09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ISO din piele ecologica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3526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1.Cadru și Structură: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sign al structurii pentru maximă rezistență cu capacitate de susținere de cel puțin 120kg</w:t>
            </w:r>
          </w:p>
          <w:p>
            <w:pPr>
              <w:pStyle w:val="Heading2"/>
              <w:widowControl/>
              <w:spacing w:before="0" w:after="0"/>
              <w:ind w:left="39"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 xml:space="preserve">2.Acoperire și Finisaj: 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iele ecologică rezistent la prelucrare cu solutii de dezinfectare, si/sau in timpul prelucrarii incaperii cu raze ultraviolet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95 – 100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44 -46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pernă pentru șezut 48 -50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totală 50 – 55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âncime scaun 45 – 50cm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4  000.00</w:t>
            </w:r>
          </w:p>
        </w:tc>
      </w:tr>
      <w:tr>
        <w:trPr/>
        <w:tc>
          <w:tcPr>
            <w:tcW w:w="814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21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. Termen de achitare până la 60 zile după livrare.</w:t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 w:before="0" w:after="240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3191"/>
        <w:gridCol w:w="3414"/>
        <w:gridCol w:w="2149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  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right="-60"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rStyle w:val="Strong"/>
                <w:b w:val="false"/>
                <w:b w:val="false"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color w:val="000000"/>
                <w:shd w:fill="FFFFFF" w:val="clear"/>
              </w:rPr>
            </w:pPr>
            <w:r>
              <w:rPr>
                <w:lang w:val="ro-MD" w:eastAsia="en-US" w:bidi="ar-SA"/>
              </w:rPr>
              <w:t>-c</w:t>
            </w:r>
            <w:r>
              <w:rPr>
                <w:lang w:val="en-US" w:eastAsia="en-US" w:bidi="ar-SA"/>
              </w:rPr>
              <w:t>opie- emis de ASP, confirmat prin aplicarea semnăturii electronice a Participantului;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ermen de garantție minim 12 luni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stre – in termen de 3 zile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La solicitar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240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240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 w:before="0" w:after="240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 w:before="240" w:after="240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 w:before="240" w:after="240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6578"/>
        <w:gridCol w:w="2150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240"/>
        <w:ind w:right="-138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sz w:val="24"/>
          <w:szCs w:val="24"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 w:before="0" w:after="24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b7299b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panfirst" w:customStyle="1">
    <w:name w:val="span-first"/>
    <w:basedOn w:val="DefaultParagraphFont"/>
    <w:qFormat/>
    <w:rsid w:val="00fb0279"/>
    <w:rPr/>
  </w:style>
  <w:style w:type="character" w:styleId="Spanlast" w:customStyle="1">
    <w:name w:val="span-last"/>
    <w:basedOn w:val="DefaultParagraphFont"/>
    <w:qFormat/>
    <w:rsid w:val="00fb02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60af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Heading2Char" w:customStyle="1">
    <w:name w:val="Heading 2 Char"/>
    <w:basedOn w:val="DefaultParagraphFont"/>
    <w:link w:val="Heading2"/>
    <w:qFormat/>
    <w:rsid w:val="00b7299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60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1501</Words>
  <Characters>8556</Characters>
  <CharactersWithSpaces>100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4:00Z</dcterms:created>
  <dc:creator>Windows User</dc:creator>
  <dc:description/>
  <dc:language>en-US</dc:language>
  <cp:lastModifiedBy>Cuznetov Tatiana</cp:lastModifiedBy>
  <cp:lastPrinted>2025-01-22T17:44:00Z</cp:lastPrinted>
  <dcterms:modified xsi:type="dcterms:W3CDTF">2025-01-22T1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