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8"/>
        <w:gridCol w:w="1776"/>
        <w:gridCol w:w="1273"/>
        <w:gridCol w:w="1224"/>
        <w:gridCol w:w="644"/>
        <w:gridCol w:w="2346"/>
        <w:gridCol w:w="2599"/>
        <w:gridCol w:w="1192"/>
        <w:gridCol w:w="17"/>
        <w:gridCol w:w="69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umarul de inregistrare AMDM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ru-MD"/>
              </w:rPr>
              <w:t>Lot.1</w:t>
            </w:r>
            <w:r>
              <w:rPr>
                <w:sz w:val="20"/>
                <w:szCs w:val="20"/>
                <w:lang w:val="en-US" w:eastAsia="ru-MD"/>
              </w:rPr>
              <w:t xml:space="preserve"> Ureterorenoscop semi-rigid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 w:eastAsia="ru-MD"/>
              </w:rPr>
              <w:t>Lot. 2</w:t>
            </w:r>
            <w:r>
              <w:rPr>
                <w:sz w:val="20"/>
                <w:szCs w:val="20"/>
                <w:lang w:val="en-US" w:eastAsia="ru-MD"/>
              </w:rPr>
              <w:t xml:space="preserve"> Accesorii pentru ureterorenoscop sem-rigi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MD"/>
              </w:rPr>
              <w:t>Teaca externa (Outer sheath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MD"/>
              </w:rPr>
              <w:t xml:space="preserve">Teaca interna (Inner sheath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MD"/>
              </w:rPr>
              <w:t xml:space="preserve">Obturat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 xml:space="preserve">Obturator de vizualizare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Elementul de lucru bipol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 xml:space="preserve">Cablu bipolar pentru resectoscop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ru-MD"/>
              </w:rPr>
              <w:t xml:space="preserve">Telescop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MD"/>
              </w:rPr>
              <w:t>Electrod de tăiere bipol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MD"/>
              </w:rPr>
              <w:t>Electrod de coagulare bipolar in forma de min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Electrod de tăiere bipolar, in forma de con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ru-MD"/>
              </w:rPr>
              <w:t>Conform caietului de sarcini atasat (excel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62</Words>
  <Characters>2064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2-14T07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