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ge">
                  <wp:posOffset>895985</wp:posOffset>
                </wp:positionV>
                <wp:extent cx="8709660" cy="348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390"/>
                              <w:gridCol w:w="867"/>
                              <w:gridCol w:w="100"/>
                              <w:gridCol w:w="3430"/>
                              <w:gridCol w:w="1542"/>
                              <w:gridCol w:w="1542"/>
                              <w:gridCol w:w="411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Lotul Nr. 8.0 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Reagenţi şi medii pentru investigaţii bacteriologice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Pr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Tipul reagentulu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Marcaj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enumirea reagentului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Ambalajul solicitat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Cantitatea solicitată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5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8.8 Coloranti pentru bactereoscop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Medii de izolare primara a Corynebacterium 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ichi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olutie coloratie simp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 albastru de methilen Loeffler (cu pipeta/ dozator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lacon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(a cite 100ml)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Lichid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loranti Gram cu pipete -dozator individual fiecarei etap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(-colorant 1 ; -sol p/u mordansar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decolorant; -sol recolorare)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et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ret per lot</w:t>
                                  </w:r>
                                </w:p>
                              </w:tc>
                              <w:tc>
                                <w:tcPr>
                                  <w:tcW w:w="7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74.65pt;mso-wrap-distance-left:9pt;mso-wrap-distance-right:9pt;mso-wrap-distance-top:0pt;mso-wrap-distance-bottom:0pt;margin-top:70.55pt;mso-position-vertical-relative:page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390"/>
                        <w:gridCol w:w="867"/>
                        <w:gridCol w:w="100"/>
                        <w:gridCol w:w="3430"/>
                        <w:gridCol w:w="1542"/>
                        <w:gridCol w:w="1542"/>
                        <w:gridCol w:w="411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5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Lotul Nr. 8.0 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Reagenţi şi medii pentru investigaţii bacteriologice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Pret 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Nr. d/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Tipul reagentului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Marcaj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enumirea reagentului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Ambalajul solicitat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Cantitatea solicitată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5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8.8 Coloranti pentru bactereoscop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Medii de izolare primara a Corynebacterium 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chid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olutie coloratie simpl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 albastru de methilen Loeffler (cu pipeta/ dozator)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lacon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(a cite 100ml)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Lichid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loranti Gram cu pipete -dozator individual fiecarei etap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(-colorant 1 ; -sol p/u mordansare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 decolorant; -sol recolorare)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et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et per lot</w:t>
                            </w:r>
                          </w:p>
                        </w:tc>
                        <w:tc>
                          <w:tcPr>
                            <w:tcW w:w="7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1:00Z</dcterms:created>
  <dc:creator>User</dc:creator>
  <dc:description/>
  <cp:keywords/>
  <dc:language>en-US</dc:language>
  <cp:lastModifiedBy>Admin</cp:lastModifiedBy>
  <cp:lastPrinted>2023-01-17T13:37:00Z</cp:lastPrinted>
  <dcterms:modified xsi:type="dcterms:W3CDTF">2023-02-07T08:01:00Z</dcterms:modified>
  <cp:revision>9</cp:revision>
  <dc:subject/>
  <dc:title/>
</cp:coreProperties>
</file>