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153150" cy="64008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53120" cy="640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04.05pt;width:484.45pt;height:50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943600" cy="792099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943600" cy="792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3.75pt;width:467.95pt;height:623.6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</Words>
  <Characters>26</Characters>
  <CharactersWithSpaces>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21:00Z</dcterms:created>
  <dc:creator>MIHAILUTA MA. Alexandru</dc:creator>
  <dc:description/>
  <dc:language>en-US</dc:language>
  <cp:lastModifiedBy>MIHAILUTA MA. Alexandru</cp:lastModifiedBy>
  <dcterms:modified xsi:type="dcterms:W3CDTF">2022-01-24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