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acumulatoarelor pentru termovizo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411"/>
        <w:gridCol w:w="1133"/>
        <w:gridCol w:w="709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Acumulator pentru termovizor Vario View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Acumulator de tip NP-970F 7.2V 47.5Wh Li-ion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Acumulator DR11 6V 4200mAH NiM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Acumulator de model DR11 6V 4200mAH NiMH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 de funcționar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onformitate a bunurilor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09.09</w:t>
      </w:r>
      <w:bookmarkStart w:id="0" w:name="_GoBack"/>
      <w:bookmarkEnd w:id="0"/>
      <w:r>
        <w:rPr>
          <w:sz w:val="24"/>
          <w:szCs w:val="24"/>
          <w:shd w:fill="FFFFFF" w:val="clear"/>
        </w:rPr>
        <w:t>.2020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shd w:fill="FFFFFF" w:val="clear"/>
        </w:rPr>
        <w:t xml:space="preserve">Valentin FIODOROV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93498-5261-4D9F-88CF-09CEAFD5B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2</Pages>
  <Words>438</Words>
  <Characters>2546</Characters>
  <CharactersWithSpaces>297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0-09-09T05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