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Recipient pentru colectarea deşeurilor înţepătoare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22-26-70-10; 069 45 36 55 _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551"/>
        <w:gridCol w:w="1026"/>
        <w:gridCol w:w="958"/>
        <w:gridCol w:w="2193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</w:t>
            </w:r>
            <w:r>
              <w:rPr>
                <w:lang w:val="ro-RO"/>
              </w:rPr>
              <w:t>41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cipient pentru colectarea deşeurilor înţepăto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cipient pentru colectarea deşeurilor înţepăto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in plastic cu pereţii rigiz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Volumul 0,7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58</TotalTime>
  <Application>LibreOffice/7.4.7.2$Linux_X86_64 LibreOffice_project/40$Build-2</Application>
  <AppVersion>15.0000</AppVersion>
  <Pages>3</Pages>
  <Words>1078</Words>
  <Characters>6145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buh</cp:lastModifiedBy>
  <cp:lastPrinted>2020-01-30T09:52:00Z</cp:lastPrinted>
  <dcterms:modified xsi:type="dcterms:W3CDTF">2020-11-23T09:59:00Z</dcterms:modified>
  <cp:revision>41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