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Reagenți și consumabile pentru  realizarea proiectului  științific </w:t>
      </w:r>
      <w:bookmarkStart w:id="0" w:name="_Hlk65591904"/>
      <w:r>
        <w:rPr>
          <w:b/>
          <w:sz w:val="24"/>
          <w:szCs w:val="24"/>
          <w:shd w:fill="FFFF00" w:val="clear"/>
          <w:lang w:val="ro-MD"/>
        </w:rPr>
        <w:t>,,Abordarea strategica a TEP la etapa pre -ș</w:t>
      </w:r>
      <w:bookmarkStart w:id="1" w:name="_GoBack"/>
      <w:bookmarkEnd w:id="1"/>
      <w:r>
        <w:rPr>
          <w:b/>
          <w:sz w:val="24"/>
          <w:szCs w:val="24"/>
          <w:shd w:fill="FFFF00" w:val="clear"/>
          <w:lang w:val="ro-MD"/>
        </w:rPr>
        <w:t xml:space="preserve">i post spitalicească,, </w:t>
      </w:r>
      <w:bookmarkEnd w:id="0"/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8"/>
          <w:szCs w:val="28"/>
          <w:shd w:fill="FFFF00" w:val="clear"/>
          <w:lang w:val="ro-MD"/>
        </w:rPr>
        <w:t xml:space="preserve"> cererea ofertelor de prețuri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MD"/>
        </w:rPr>
        <w:t xml:space="preserve">IMSP Institutul de Cardiologie 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ind w:left="142" w:hanging="14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Testemit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 256-1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  Instituția Medico - Sanitară Pub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827"/>
        <w:gridCol w:w="2394"/>
        <w:gridCol w:w="989"/>
        <w:gridCol w:w="1170"/>
        <w:gridCol w:w="2274"/>
        <w:gridCol w:w="1686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3100000-1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TA SPA+,   Reactiv pentru determinarea activității complexului protrombinic (factoriilor II-VII-X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Reactiv pentru determinarea activității complexului protrombinic (factoriilor II-VII-X ), Metoda protrombinei-proconvertinei (Owren); potrivit pentru monitorizarea tratamentului cu antagoniști  vitaminei K, detectarea deficienței factorilor dobândiți și congenitali (II, VII, X), afectarea ficatului; rezultatele nu sunt influențate de heparină nefracționată până la 1 UI / ml și heparină cu greutate moleculară mică până la 1,5 UI anti-Xa / ml. Metodologie STA SPA + . 12x10 ml,unitate= se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 </w:t>
            </w:r>
            <w:r>
              <w:rPr>
                <w:sz w:val="16"/>
                <w:szCs w:val="16"/>
                <w:lang w:val="ro-MD"/>
              </w:rPr>
              <w:tab/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ab/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  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 </w:t>
            </w:r>
            <w:r>
              <w:rPr>
                <w:sz w:val="16"/>
                <w:szCs w:val="16"/>
                <w:lang w:val="ro-MD"/>
              </w:rPr>
              <w:tab/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STA Procoag PPL .  Determinarea activității procoagulante Fosfolipidice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eactiv nesensibil la niveluri de heparină nefracționate până la 1,5 IU / ml și la niveluri de heparină cu greutate moleculară mică până la 2,0 anti-Xa IU / ml.  3x4x1 ml,</w:t>
            </w:r>
            <w:r>
              <w:rPr/>
              <w:t xml:space="preserve"> </w:t>
            </w:r>
            <w:r>
              <w:rPr>
                <w:sz w:val="18"/>
                <w:szCs w:val="18"/>
                <w:lang w:val="ro-MD"/>
              </w:rPr>
              <w:t>unitate= s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TA Liatest FM,   Reactiv pentru determinarea monomerului fibrin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eactiv nesensibil la următoarele substanțe: hemoglobină (până la 5 g / l), bilirubină (până la 200 mg / l), nefracționată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heparină (până la 1 UI / ml), heparină cu greutate moleculară mică (până la 2 anti-Xa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UI / ml). Măsurată prin metoda imunoturbidimetrică. 6x4ml,</w:t>
            </w:r>
            <w:r>
              <w:rPr/>
              <w:t xml:space="preserve"> </w:t>
            </w:r>
            <w:r>
              <w:rPr>
                <w:sz w:val="18"/>
                <w:szCs w:val="18"/>
                <w:lang w:val="ro-MD"/>
              </w:rPr>
              <w:t>unitate= se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TA LIATEST D-DI plus, Reactiv pentru determinarea concentrației D-Dimeru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eactiv pentru determinarea concentrației D-Dimerului Metoda imunoturbidimetrică; rezultatele nu sunt afectate de hemoliză (hemoglobină până la 2 g / l), icter (bilirubină conjugată până la 290 mg / l, bilirubină neconjugată până la 200 mg / l), heparină nefracționată până la 2 UI / ml, heparină cu greutate moleculară mică până la 2 UI anti-Xa / ml. Eliminarea emboliei pulmonare - sensibilitate 97%, specificitate 75,5%, VAN 99,7%; stabilitatea reactivului după deschidere / preparare timp de 15 zile. Metodologia STA Liatest D-di plus . 6x6 ml,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unitate= s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TA Staclot DRVV Screen 2,   Reactivi pentru testele screening a anticoagulantelor Lup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eactiv pentru testul de screening anticoagulant al lupusului. Metoda cronometrică se bazează pe utilizarea otrăvii de cărbune, Russell, diluate. Nesensibilă la heparina nefracționată 0,8 UI / ml.  12x5ml,</w:t>
            </w:r>
            <w:r>
              <w:rPr/>
              <w:t xml:space="preserve"> </w:t>
            </w:r>
            <w:r>
              <w:rPr>
                <w:sz w:val="18"/>
                <w:szCs w:val="18"/>
                <w:lang w:val="ro-MD"/>
              </w:rPr>
              <w:t>unitate= s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TA Staclot DRVV Confirm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eactiv pentru testarea confirmativă a anticoagulantelor lupice. Metoda cronometrică se bazează pe utilizarea otrăvii de cărbune Russell, diluate.  Nesensibilă la heparina nefracționată 0,8 UI / ml ,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12x2 ml ,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unitate= s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TA Control LA 1+2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trolul testelor anticoagulante ale lupusului plasmatic 3x2x1 ml,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unitate= s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TA STACHROM AT III   Reactiv pentru determinarea activității antitrombinei I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eactiv pentru determinarea activității antitrombinei III  . Metoda substratului cromogen; rezultatele nu sunt afectate de hemoliză (hemoglobină până la 7 g / l), icter (bilirubină până la 200 mg / l), lipemie (trigliceride până la 7,6 g / l); sunt oferite cele mai mici, cantitativ, ambalaje posibile de reactivi și consumabile; stabilitatea reactivului după deschidere / preparare 21 de zile. Metodologia STA Stachrom AT III. 4x3 ml,</w:t>
            </w:r>
            <w:r>
              <w:rPr/>
              <w:t xml:space="preserve"> </w:t>
            </w:r>
            <w:r>
              <w:rPr>
                <w:sz w:val="18"/>
                <w:szCs w:val="18"/>
                <w:lang w:val="ro-MD"/>
              </w:rPr>
              <w:t>unitate= s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TA STACHROM PROTEIN C,   Reactiv pentru determinarea proteinei 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eactiv pentru determinarea proteinei C .Metoda substratului cromogen; rezultatele nu sunt afectate de hemoliză (hemoglobină până la 5 g / l), icter (bilirubină până la 200 mg / l), lipemie (trigliceride până la 10 g / l), heparină până la 1 UI / ml; sunt oferite cele mai mici, cantitativ, ambalaje posibile de reactivi și consumabile; stabilitatea reactivului după deschidere / preparare 21 zile. Metodologia STA Stachrom Proteina C. 6x3 ml,</w:t>
            </w:r>
            <w:r>
              <w:rPr/>
              <w:t xml:space="preserve"> </w:t>
            </w:r>
            <w:r>
              <w:rPr>
                <w:sz w:val="18"/>
                <w:szCs w:val="18"/>
                <w:lang w:val="ro-MD"/>
              </w:rPr>
              <w:t>unitate= s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TA LIATEST FREE PROTEIN S 2ML, Reactiv pentru determinarea proteinei 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eactiv pentru determinarea proteinei S. Metoda imunoturbidimetrică; rezultatele nu sunt afectate de hemoliză (hemoglobină până la 5 g / l), icter (bilirubină până la 75 mg / l), fibrinogen până la 9 g / l, heparină nefracționată până la 1,5 UI / ml, heparină cu greutate moleculară mică până la 2 UI anti-Xa / ml; sunt oferite cele mai mici, cantitativ, ambalaje posibile de reactivi și consumabile. Metodologie STA Liatest a proteinei libere S. 3x2 ml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unitate= set,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oluția tampon Owren Koll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oluția tampon Owren Koller. 24x15 ml,</w:t>
            </w:r>
            <w:r>
              <w:rPr/>
              <w:t xml:space="preserve"> </w:t>
            </w:r>
            <w:r>
              <w:rPr>
                <w:sz w:val="18"/>
                <w:szCs w:val="18"/>
                <w:lang w:val="ro-MD"/>
              </w:rPr>
              <w:t>unitate= s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TA-FM Calibrator Calibrator al monomerului fibrin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A-FM  Calibrator al monomerului fibrinic . 2x5x1 ml,</w:t>
            </w:r>
            <w:r>
              <w:rPr/>
              <w:t xml:space="preserve"> </w:t>
            </w:r>
            <w:r>
              <w:rPr>
                <w:sz w:val="18"/>
                <w:szCs w:val="18"/>
                <w:lang w:val="ro-MD"/>
              </w:rPr>
              <w:t>unitate= s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TA-FM Control  Soluția de control al monomerului fibrin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A-FM Control  Soluția de control al monomerului fibrinic . 6x2x1ml</w:t>
            </w:r>
            <w:r>
              <w:rPr/>
              <w:t xml:space="preserve"> </w:t>
            </w:r>
            <w:r>
              <w:rPr>
                <w:sz w:val="18"/>
                <w:szCs w:val="18"/>
                <w:lang w:val="ro-MD"/>
              </w:rPr>
              <w:t>unitate= set,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TA UNICALIBRATOR  Calibrator pentru testele ATIII, Proteinei C, APC-R, Proteinei 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A UNICALIBRATOR  Calibrator pentru testele ATIII, Proteinei C, APC-R, Proteinei S. 6x1 ml,</w:t>
            </w:r>
            <w:r>
              <w:rPr>
                <w:sz w:val="16"/>
                <w:szCs w:val="16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unitate= s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TA ROUTINE QC 2ml,   teste plasmatice de control de rut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A ROUTINE QC 2ml,  teste plasmatice de control de rutină.  12x2x2 ml</w:t>
            </w:r>
            <w:r>
              <w:rPr>
                <w:sz w:val="16"/>
                <w:szCs w:val="16"/>
                <w:lang w:val="ro-MD"/>
              </w:rPr>
              <w:t xml:space="preserve"> unitate= set</w:t>
            </w:r>
            <w:r>
              <w:rPr>
                <w:sz w:val="18"/>
                <w:szCs w:val="18"/>
                <w:lang w:val="ro-MD"/>
              </w:rPr>
              <w:t>,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TA SYSTEM CONTROL N+P Plasme de control pentru testele de proteine ​​C și proteine ​​S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A SYSTEM CONTROL N+P Plasme de control pentru testele de proteine ​​C și proteine ​​S. 12x2x1 ml</w:t>
            </w:r>
            <w:r>
              <w:rPr>
                <w:sz w:val="16"/>
                <w:szCs w:val="16"/>
                <w:lang w:val="ro-MD"/>
              </w:rPr>
              <w:t xml:space="preserve"> unitate= set</w:t>
            </w:r>
            <w:r>
              <w:rPr>
                <w:sz w:val="18"/>
                <w:szCs w:val="18"/>
                <w:lang w:val="ro-MD"/>
              </w:rPr>
              <w:t>,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TA LIATEST CONTROL N+P Pentru plasma de control, concentrațiile de D-dimeri, proteine ​​libere S și teste AT I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A LIATEST CONTROL N+P Pentru plasma de control, concentrațiile de D-dimeri, proteine ​​libere S și teste AT III.  12x2x1 ml,</w:t>
            </w:r>
            <w:r>
              <w:rPr>
                <w:sz w:val="16"/>
                <w:szCs w:val="16"/>
                <w:lang w:val="ro-MD"/>
              </w:rPr>
              <w:t xml:space="preserve"> unitate= s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TA Desorb U.Soluție de curățare a analizoru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A Desorb U.Soluție de curățare a analizorului. 24x15 ml,</w:t>
            </w:r>
            <w:r>
              <w:rPr>
                <w:sz w:val="16"/>
                <w:szCs w:val="16"/>
                <w:lang w:val="ro-MD"/>
              </w:rPr>
              <w:t xml:space="preserve"> unitate= s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TA CLEANER SOLUTION. Soluție de curățare a analizoru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A CLEANER SOLUTION. Soluție de curățare a analizorului.   6x2500 ml,</w:t>
            </w:r>
            <w:r>
              <w:rPr>
                <w:sz w:val="16"/>
                <w:szCs w:val="16"/>
                <w:lang w:val="ro-MD"/>
              </w:rPr>
              <w:t xml:space="preserve"> unitate= s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uve STA 6x1000EXP/AB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ve STA 6x1000EXP/ABC</w:t>
            </w:r>
            <w:r>
              <w:rPr>
                <w:sz w:val="16"/>
                <w:szCs w:val="16"/>
                <w:lang w:val="ro-MD"/>
              </w:rPr>
              <w:t xml:space="preserve"> unitate= set</w:t>
            </w:r>
            <w:r>
              <w:rPr>
                <w:sz w:val="18"/>
                <w:szCs w:val="18"/>
                <w:lang w:val="ro-MD"/>
              </w:rPr>
              <w:t>,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Glicol lichid de răcire   (X1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licol lichid de răcire   (X1L),</w:t>
            </w:r>
            <w:r>
              <w:rPr>
                <w:sz w:val="16"/>
                <w:szCs w:val="16"/>
                <w:lang w:val="ro-MD"/>
              </w:rPr>
              <w:t xml:space="preserve"> unitate= s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gitator magnetic,al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gitator magnetic,alb,</w:t>
            </w:r>
            <w:r>
              <w:rPr>
                <w:sz w:val="16"/>
                <w:szCs w:val="16"/>
                <w:lang w:val="ro-MD"/>
              </w:rPr>
              <w:t xml:space="preserve">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1239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12.04.2021-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_31 decembr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Nu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mplectat si semnat</w:t>
            </w:r>
            <w:r>
              <w:rPr>
                <w:kern w:val="0"/>
                <w:lang w:val="ro-RO" w:bidi="ar-SA"/>
              </w:rPr>
              <w:t xml:space="preserve"> 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Garantie bancară (se prezintă în original la sediul autoritații contractante) sau transfer pe contul autorității contractante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 Toți reactivii și dispozitivele necesită să fie certificate pentru utilizare în Uniunea Europeană cu marcajul CE (marcajul CE în conformitate cu Directiva privind dispozitivele de diagnostic in vitro 98/79 / C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emnat 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tie de la Produca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mnat 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or fi prezentate 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 1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ână la: 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</w:t>
      </w:r>
      <w:r>
        <w:rPr/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45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 ______SIA RSAP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de stat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 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a fost publicat plan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18DBA3-CF48-4283-BF82-59DD070AF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6</Pages>
  <Words>1852</Words>
  <Characters>10557</Characters>
  <CharactersWithSpaces>12385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vetlana</cp:lastModifiedBy>
  <cp:lastPrinted>2016-04-27T12:10:00Z</cp:lastPrinted>
  <dcterms:modified xsi:type="dcterms:W3CDTF">2021-03-16T08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