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ucrari de inlocuire a timplariei si reparatia unui WC la blocul claselor primare a LT "G. Calinesc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4"/>
          <w:szCs w:val="24"/>
          <w:lang w:val="en-US"/>
        </w:rPr>
      </w:pPr>
      <w:r>
        <w:rPr>
          <w:b/>
          <w:bCs/>
          <w:sz w:val="24"/>
          <w:szCs w:val="24"/>
          <w:lang w:val="en-US"/>
        </w:rPr>
      </w:r>
    </w:p>
    <w:tbl>
      <w:tblPr>
        <w:tblW w:w="10490" w:type="dxa"/>
        <w:jc w:val="left"/>
        <w:tblInd w:w="-45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8"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 Lucrari de inlocuire a timplariei la blocul claselor prim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1. Timplar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balustradelor, grilelor, parapetilor si imprejmuirilor metalice etc (gratii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erestre din mase plastice cu unul sau mai multe canaturi la constructii cu inaltimi pina la 35 m inclusiv, avind suprafata tocului intre 1,00 si 2,5  mp inclusiv (Profil cu min. 5 camere,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e metalice gata confectionate (montarea gratiilor metalic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aplicate pe timplarie metalica cu email alchidic in  2 straturi inclusiv grundul (g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2. Glafuri exterioare ferest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3. Glafuri interioare ferest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simpla din caramida, format 250x120x65 mm la pereti exteriori cu rostuire, cu prepararea manuala a mortarului M-25,  inaltimea etajului pina la 4 m (la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4. Lucrari divers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 WC clase primare: Aripa dreapta et.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2. Pereti si glafuri interio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rea peretilor cu placi din ghips-carton HYDRO, grosime 12,5 mm, montati pe structura din profil zincat: pe suprafete plane, in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eti despartitori din PGC cu grosimea 75-125 mm pe carcasa metalica simpla cu placaj de PGC intr-un strat din ambele parti cu izolatie, cu inaltimea pina la 4 m (captusirea geamului intre WC si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de pina la 5 cm adincime, in pardoseli din beton simplu de 5 x 100 cm2, pentru executarea mecanizata (pentru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51 - 10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 din amestec de autonivelare "Nivelir": grosim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0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hidroizolare  executat pe suprafetele pardoselilor si peretilor cu "Ghidroizol sau similar" (norma cuprinde aplicarea a 2 straturi de hidroizolare) - inclusiv ridicarea pe pereti. Din resurse se exclud: Masina de lustruit si masina de taiat, Ksal=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lemn (u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fara costul usilor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din PVC (perete despartitor la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svanduri din profile din mase plastice la constructii cu inaltimi pina la 35 m din panouri fixe montate la nivelul pardoselii (Pereti despartitor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5. Incalzi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bimetalice, corpul de radiator avind 10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6. Instalatii sani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turcesc din fonta, complet echipat (doar rezrvorul)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serviciu, simplu sau dublu cu racord, indiferent de modul de inchider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u talpi, oriental,complet echipat, din fonta emailata, portelan sanitar etc., tip oval sau dreptunghiular, montat ingropat (Montarea rezervorului existent, in resurse doar: robinet coltar si manopera cu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polipropilena, avind diametrul iesirii de 50 mm. (Sifon de pardosea cu baza de PVC si grila din INOX cu dimensiuni minime de 10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colier cu garnitura de cauciuc) pentru fixarea conductelor din otel pentru instalatia de incalzire centrala sau gaze, montata prin dibluri de 2 1/2",  pe dibluri cu expandare,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7. Lucrari divers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1. Lucrari de electricitate - WC clase prim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de plafon sau de perete, complet echipate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bl>
    <w:p>
      <w:pPr>
        <w:pStyle w:val="Normal"/>
        <w:rPr>
          <w:sz w:val="24"/>
          <w:szCs w:val="24"/>
          <w:lang w:val="en-US" w:eastAsia="en-US"/>
        </w:rPr>
      </w:pPr>
      <w:r>
        <w:rPr>
          <w:sz w:val="24"/>
          <w:szCs w:val="24"/>
        </w:rPr>
        <w:t xml:space="preserve"> </w:t>
      </w:r>
      <w:r>
        <w:rPr>
          <w:sz w:val="24"/>
          <w:szCs w:val="24"/>
        </w:rPr>
        <w:t xml:space="preserve">Semnaturile grupului de lucru:    </w:t>
        <w:tab/>
        <w:t>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w:t>
        <w:tab/>
        <w:tab/>
        <w:tab/>
        <w:tab/>
        <w:tab/>
      </w:r>
    </w:p>
    <w:p>
      <w:pPr>
        <w:pStyle w:val="Normal"/>
        <w:rPr>
          <w:sz w:val="24"/>
          <w:szCs w:val="24"/>
          <w:lang w:val="en-US"/>
        </w:rPr>
      </w:pPr>
      <w:r>
        <w:rPr>
          <w:sz w:val="24"/>
          <w:szCs w:val="24"/>
        </w:rPr>
        <w:tab/>
        <w:tab/>
        <w:tab/>
        <w:tab/>
        <w:tab/>
        <w:t>_________________________</w:t>
      </w:r>
      <w:r>
        <w:rPr>
          <w:sz w:val="28"/>
          <w:szCs w:val="28"/>
        </w:rPr>
        <w:t xml:space="preserve">                                                                                                        </w:t>
      </w:r>
    </w:p>
    <w:p>
      <w:pPr>
        <w:pStyle w:val="Normal"/>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6:00Z</dcterms:created>
  <dc:creator>Cristina Coscodan</dc:creator>
  <dc:description/>
  <cp:keywords/>
  <dc:language>en-US</dc:language>
  <cp:lastModifiedBy>Olesea</cp:lastModifiedBy>
  <dcterms:modified xsi:type="dcterms:W3CDTF">2023-10-24T07:36:00Z</dcterms:modified>
  <cp:revision>2</cp:revision>
  <dc:subject/>
  <dc:title/>
</cp:coreProperties>
</file>