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61/03-24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>Fir de gardă oțel zincat și conductor aluminiu-oțe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kern w:val="2"/>
          <w:lang w:eastAsia="hi-IN" w:bidi="hi-IN"/>
        </w:rPr>
        <w:t>Fir de gardă oțel zincat și conductor aluminiu-oțel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38c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7</Words>
  <Characters>2491</Characters>
  <CharactersWithSpaces>2923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2:00Z</dcterms:created>
  <dc:creator>Popova Olga D.</dc:creator>
  <dc:description/>
  <dc:language>en-US</dc:language>
  <cp:lastModifiedBy>Voinovan Viorica</cp:lastModifiedBy>
  <dcterms:modified xsi:type="dcterms:W3CDTF">2024-03-27T1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